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8"/>
        <w:gridCol w:w="8009"/>
      </w:tblGrid>
      <w:tr>
        <w:trPr>
          <w:trHeight w:val="8910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01. American literature began in it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true sens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 the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in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eigh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twentie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even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02. When did American literature began in it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true sens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in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Eigh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Twentie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even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03. American literary tradition began a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linke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o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broader traditio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panish 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French 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glish 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German 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04. ________ usually was regarded as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irs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merica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write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William Bradfo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nne Bradstree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Emily Dicken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Captain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John Smi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05. Who was usually regarded as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irs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merica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write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William Bradfo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nne Bradstree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Emily Dicken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Captain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John Smi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06. ________ was the first American to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gai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 international reputati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Benjamin Frankl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Hemingw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Washin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on Irvin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Emily Dickin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7. Choose I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v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ing’s work from the following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History of New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r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08. ________ are near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fect representations for Ro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ticis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oe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erson, and H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o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. ________ is a representative of 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s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Theodore Dreis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Frank Norr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t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op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Emile Zo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10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t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opin is a good representative of a literary movement called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Natu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class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1. ________ is a representative of 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s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Theodore Dreis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Frank Norr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ry J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Emile Zo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2. H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ry J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s is a representativ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Emile Zola Move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3. H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ry J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s is a representativ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Emile Zola philosoph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14. ________ is a literary idea i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ar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hat attempts to depict and define what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Coloni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Post-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15. ________ was an early 20th century idea i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r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, music and literature that showed through these different types of work, reflections of the time perio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merican r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6. American r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sm was an early 20th century idea in ________ that showed through these different types of work, reflections of the time perio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rt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, music and 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7. Literature of the common-place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rdinary people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oor and middle class, recent and contemporary life, democratic function of literature, and local color are common themes and elements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Natu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18. American Realism began as 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eaction to and 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jection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Natu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19. Which American movement began as 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eaction to and 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ejection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manticism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Natu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0. The ________ concern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himsel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with the here and now, centering his work in his own time, dealing with common-plac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everyda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vents and peop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oman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eali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Moderni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Naturali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1. ________ describes a type of literature that attempts to apply scientific principles of objectivity and detachment to its study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uman being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at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2. Which movement describes a type of literature that attempts to apply scientific principles of objectivity and detachment to its study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uman being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at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3. A ________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depicts a character’s actions as determined b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environmental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orce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eali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oderni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atur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li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roman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4. ________ is often associated with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ealis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, which also seeks to accurately represent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uman existenc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at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5. ________ is marked by a strong 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intentional break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ith tradition. This break includes a strong reaction against established religious, political and social view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R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o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6. Modernism is marked by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a strong association with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the belief that says life is order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strong 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intentional break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with tradi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the similarity to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7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There is no such thing as abs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ute truth. All things ar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elative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.” This is one of the characteristics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R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dern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The term “flowering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e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gro literature” refers t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ealism Move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merican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Romanticism Move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29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The notion “twon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a divided awareness of one’s identity, is one of the features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arlem Rena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Natu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30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The notion “twon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is one of the features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e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See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(31-03-201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Romantic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arlem Rena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Natural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1. In its references to the black American past and experience of slavery, poetry of the era often alluded to African American spiritual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arlem Renaiss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08: Poet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ad the following poem, and then answer the questions below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cause I could not stop for Death, He kindly stopped for me; The carriage held but just ourselves And Immortality. We slowly drove, he knew no haste, And I had put away My labor, and my leisure too, For his civility. We passed the school where children played Their lessons scarcely done; We passed the fields of gazing grain, We passed the setting su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 rather, he passed us; The dews grew quivering and chill, For only gossamer my gown My tippet only tul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e paused before a house that seemed A swelling of the ground; The roof was scarcely visible, The cornice but a moun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 xml:space="preserve">Since then ‘tis centuries, and yet ea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eels shorter than the day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 xml:space="preserve">I first surmised the horses’ head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re toward eternit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See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(31-03-201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2. The author of this poem is Emily Dickinson born in ________ died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1830-188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1886-19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1840-189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1901-19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3. The rhyme scheme of the first stanza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 b c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 a b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 b c 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 b c 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4. The rhyme scheme of the first and the second stanza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bcb def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abb ccd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bcc def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bcd dde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5. What is the rhyme scheme of the third stanza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 b c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 a b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 b c 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 b c 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36. In the last line, second stanza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ility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d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nett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civiliz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gow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7. In the last line, second stanza, civ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 in this context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ne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 swelling of the grou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destr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the speaker’s marriag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8. In the last line, fifth stanza, moun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 this context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The speaker’s gr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 swelling of the grou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pile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str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The speaker’s marriag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غير متأكد من الإجابة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-Regular" w:hAnsi="Wingdings-Regular" w:eastAsia="Wingdings-Regular" w:cs="Wingdings-Regular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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>،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9. In the last line, fifth stanza, house in this context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The Speaker’s tom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0. In the last line, first stanza, 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rtality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a swelling of the grou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destr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the speaker’s marriag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last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1. In the last line, first stanza, 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rtality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consid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t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nit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civiliz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gow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2. In the fourth stanza, what does quivering mea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Forgett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rembl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3. In the fourth stanza, what does tu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 mea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4. This poem is a lyric on the them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Travell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Dea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5. What could be one of the good themes of this poem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travell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dea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46. The poem depicts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urney to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Immort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Dea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Childhoo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7. The general theme of the poem seems to be that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Death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ar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ife is comfortab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Life is not pleasant when you get ol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Death is fearfu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4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We passed the fields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azing grain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,” In this line,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naph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49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We passed the fields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zing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rain,” In this line,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naph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50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We passed the fields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zing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g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rain,” In this line,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1. In the following stanza, there is an exampl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We passe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he school, where children played Their lessons scarcely done;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We passe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he fields of gazing grain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We passe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 setting su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aph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2. What is the figure of speech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We passed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etting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n. Or rather, he passed u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3. What is the figure of speech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We passed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etting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n. Or rather, he passed u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Anaph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4. What is the figure of speech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We passed the setting sun. Or rather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e passed u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5. What is the figure of speech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Or rather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e passed u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; The dews grew quivering and chill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ll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56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He kindly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stopped for me;” In this line,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naph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7. The meter in this poem alternates betwee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ambic tet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rameter 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ambic tri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et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iambic tetrameter and iambic pentamet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Trochaic tetrameter and trochaic trimet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Trochaic tetrameter and trochaic pentamet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8. It is surprising that Dickinson p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ents the experience as being no more frightening tha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travelling to another cit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ceiving a gentleman call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9. The speaker is ________ who speaks from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man ................ the g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 man ................ from a carriag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death ................ the gr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 woman ................ the carriag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0. 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rtality is ________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 p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nger in the c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ag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ad the following poem, and then answer the questions below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ope is the thing with feathers That perches in the soul, And sings the tune without the words, And never stops at all, And sweetest in the gale is heard; And sore must be the storm That could abash the little bird That kept so many warm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 xml:space="preserve">I’ve heard it in the chillest l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d on the strangest sea; Yet, never, in extremity, It asked a crumb of m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1. The poet communicates that hope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brings discomfor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t and grief because it’s like a dre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is unlike a bird for being depend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as feathers like a bi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s like a bird because it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ree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independent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pir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2. The poet communicates that hope is similar to a bird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bringing discomfort and grief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because it’s like a dre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being depend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aving feath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ts ability to bring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comfort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consol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3. What does hope mean to the poet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It brings discomfort and grief because it’s like a dre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It is unlike a bird for being depend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t has feathers like a bi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t is like a bird because it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ree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independent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pir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64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The poet’s use of the word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ing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indicates tha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ope is something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bstract and vagu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ike an extended grie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nanim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concrete and cle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65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The word “thing” indicates that hope is somethi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bstract and vagu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ike an extended grie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nanim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concrete and cle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6. Hope is something abstract and vague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 th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n extended grie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 bi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concrete and clear th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67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The line “And sing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 t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—without the words,” gives the reader a sense tha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Hope is like word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Hope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vers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ope is not like word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ope is a singing bi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6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What sense does “And sings the t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—without the words,” gives the reader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Hope is like word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Hope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vers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ope is not like word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ope is a singing bi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69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Which line gives the reader the sense that “hope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n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iversal”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It asked a crumb of me.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“And sings the t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—without the words,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Hope is the thing with feather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And sweetest in the gale is heard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0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In line two, first stanza, the word “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rche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suggests tha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hope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anning to st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hope changes over the yea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ope has short prese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ope broadens your mi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1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What does the word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rche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 in line two, first stanza suggests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hope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anning to st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hope changes over the yea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hope has short prese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hope broadens your mi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2. We understand that hope 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anning to stay when the poet say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erches in the soul,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sings the tune…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asked a crumb of me.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never stops at all,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3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In line two, first stanza, the word “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 mea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tt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di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passes 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4. In line one, second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stanza, the word “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ale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 mea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 horrible windstor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5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The poem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Hope Is the Th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with Feather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was written b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Mark Tw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Henry Jam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Emily Zo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mily Dic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n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6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Who is the author of this poem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Hope Is the Th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with Feather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Mark Tw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Henry Jam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Emily Zo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mily Dic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n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7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In this line, “Hope is the thing with feathers”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napho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8. What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is the figure of speech in “That perches in the soul,”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79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The repetition of “And…” at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beginni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f some lines in this poem is called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addi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ll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apho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80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It is like a bird because its free and …” What does it refer to?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A dre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Happine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 wild bi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op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1. What does Dickinson compare the bird to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Discomfort and grief because it’s like a dre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Depende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Other birds with feath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op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2. According to the last line of the poem, Dickinson feels that hop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is selfless for not sharing its crumbs with 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is a bird that eats crumbs when it is hung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s like crumbs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mall and unimporta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gives and asks nothing in retur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3. What is The rhyme scheme of the first two stanzas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abab cdc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bcb cdc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abb ccd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bab abc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84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The second stanza depicts hope’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continuous prese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ad the following poem, and then answer the questions below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've known river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've known rivers ancient as the world and older than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low of human blood in human vein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y soul has grown deep like the river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bathed in the Euphrates when dawns were youn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built my hut near the Congo and it lulled me to sleep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looked upon the Nile and raised the pyramids above i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heard the singing of the Mississippi when Abe Lincol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nt down to New Orleans, and I've seen its mudd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som turn all golden in the sunse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've known rivers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cient, dusky river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y soul has grown deep like the river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توضيح بسيط عن هذي القصيدة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لدكتور بالمحتوى ما حط لنا غير القصيدة فقط، لك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وجدت الموقع نفسه اللي الدكتور مسوي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)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أو ناسخ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(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محتوى القصائد الآخرى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بالشرح الموجود بالصفحة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]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هِنآ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[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، قدرت أجاوب عل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سئلة هذي القصيدة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نلاحظ فيه سؤالين للسطر الرابع من القصيدة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فيه واحد جوابه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metaphor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والآخر جوابه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ختياري كان بناءً على أن الثاني ما فيه خيار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metaphor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أما الأول حاط الاثنين مع بعض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فعشان كذا هنا فضّلت اختيار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metaphor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عل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simile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؛ لأن له سؤال خاص فيه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5. What is the title of this poem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egro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peaks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v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The Rivers and the Neg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The Negro Speaks of Freed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I’ve Known Riv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86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My soul has grown deep like the rivers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in this line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n all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شوف التوضيح بمربع ملاحظة القصيدة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قتباس من الموقع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“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(comparison of spiritual depth to physical depth)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1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7. What could be one of the good themes of this poem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sdom 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xperie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ove of N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Dea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8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In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ulled me to sleep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aving me easy prey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ll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89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In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My soul has grown deep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lik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rivers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there is an example of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all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napho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شوف التوضيح بمربع ملاحظة القصيدة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قتباس من الموقع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“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 xml:space="preserve">(Comparison of the change in the depth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of his soul to the change in the depth of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rivers)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0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The repetition of “I…” at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beginni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f some lines that are after each other is kind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apho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09: The Story of an Hou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1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The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, was published i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December 198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December 188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cember 1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December 188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2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The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, wa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irst published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cember 1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December 189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December 188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December 194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3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as first published under the title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B150"/>
                <w:sz w:val="24"/>
                <w:szCs w:val="24"/>
              </w:rPr>
              <w:t xml:space="preserve">“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150"/>
                <w:sz w:val="24"/>
                <w:szCs w:val="24"/>
              </w:rPr>
              <w:t xml:space="preserve">ream of 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H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B150"/>
                <w:sz w:val="24"/>
                <w:szCs w:val="24"/>
              </w:rPr>
              <w:t>our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he Free American Woman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he Story of an Unlucky Woman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he Dream of a Woman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4. What was the first title of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000000"/>
                <w:sz w:val="24"/>
                <w:szCs w:val="24"/>
              </w:rPr>
              <w:t>“The Free American Woman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B150"/>
                <w:sz w:val="24"/>
                <w:szCs w:val="24"/>
              </w:rPr>
              <w:t xml:space="preserve">“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150"/>
                <w:sz w:val="24"/>
                <w:szCs w:val="24"/>
              </w:rPr>
              <w:t xml:space="preserve">ream of 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H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00B150"/>
                <w:sz w:val="24"/>
                <w:szCs w:val="24"/>
              </w:rPr>
              <w:t>our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000000"/>
                <w:sz w:val="24"/>
                <w:szCs w:val="24"/>
              </w:rPr>
              <w:t>“The Story of an Unlucky Woman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000000"/>
                <w:sz w:val="24"/>
                <w:szCs w:val="24"/>
              </w:rPr>
              <w:t>“The Dream of a Woman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5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bserves the classical unities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Time, setting, and the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Time and a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me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lace, 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The extended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6. What are the classical unities that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bserves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me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lace, 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Time, setting, and the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Time and a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The extended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7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observes the classical unities of time, setting, and action. These unities wer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irs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stablished by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Kate Chop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istot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French classical writ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8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Story of an Hour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bserves the classical unities of time, setting, and act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hich means that the events of the story should have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no time, setting, and the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time, action and one subplo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single story line with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ubplot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a single character about a single the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099. One of the major themes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Story of an Hour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ens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Dea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epr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True l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0. One of the major themes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Story of an Hour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repr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on, which means that Louise Mallard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repressed her happiness for later ti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expressed her freedom peaceful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reserved her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esire to control her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sti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repressed her true love for her husba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1. One of the major themes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Story of an Hour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sens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dea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ppr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true l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2. Oppression is one of the major themes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Story of an Hour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at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the wife dominates her husba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death comes ***ti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husband dominate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is wif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Mrs. Mallard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wasn’t a typical wife of her ti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3.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Story of an Hour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, a good example of Paradox and Irony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Knowing that Mrs. Mallard was afflicted with a heart troub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The delicious breath of rain was in the ai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the clouds that had met and pil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 xml:space="preserve">“of joy that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k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ills.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4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of the joy that kills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t the end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Story of an Hour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a good exampl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metaphor and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paradox and hyperbo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anaphora and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aradox and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5.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of the joy that kills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ands as a good exampl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paradox and the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metaphor and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the end of an oppressed wom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aradox and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6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patches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lue sky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…” symbolize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Emergence of her new bab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Springti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Emergence of her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ew lif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igns of expected r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7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Emergence of Mrs. Mallarad’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new lif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symbolized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emergence of her futu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springtime beautiful weat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patches of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lue sk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signs of expected r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What might Mrs. Mallard’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ailmen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ymbolize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her inability to see things as they 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her inability to filter out less important things in lif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her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appiness and tr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bl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 xml:space="preserve">“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ream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of a Woman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موجود الجواب بالمحتوى، ولكن ليس نصا،ً لكن حبيت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أذكر إني لقيت السؤال مع الجواب بنفس الصيغة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]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هِنآ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[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See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(31-03-201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9.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Story of an Hour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s a short stor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centeri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a married woman with her sist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a young married m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young marrie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wom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a train accid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0.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Story of an Hour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a short story centering on a young married woman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the early nine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he late eigh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e l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te nin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e early twentie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1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Monstrous j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y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is a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xampl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or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all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2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Cloud that had met…” is an exampl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alliter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oxymor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3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Thing that was approaching to possess her” is an example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Metaphor/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4.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opening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sentence of the story “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nowing that Mrs. Mallard was afflicted with a heart trouble, great care was taken to break to her as gently as possible the news of her husband's death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________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endi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shadow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5. What is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significant about the story’s setting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story is set in a time period that afforded women ver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few right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It takes place in a large hou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e story is set in a time period that gave women their right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e setting makes no differe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6. How could we best characterize Brently Mallard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He is an abusive husband who deserves to die in a train accid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He is a dishonest man who set up the train wreck story so he could scare his wife and kill h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e is a typical husband in the l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ate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-centur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He is a true lov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18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7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Who brought the news of Mr. Mallard’s death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riend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of Mr. Mallard’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Joseph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Loui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Mrs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 xml:space="preserve">Mallard’s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frie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تأكيد الجواب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]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هِنآ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[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1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What is the story’s poin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f view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First per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ird-perso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Self consciou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econd person objec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9. Brently Mallard has died in ________, according to a report received at a newspaper offi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train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ccid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a car accid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an airplane cras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e s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0. Mrs. Mallard breaks down, crying fitfully, then goes upstairs to a room to be alone. There she sits down an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gaze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, sobbing. It is spring. Birds sing, and the trees burst with new life. It had been raining, but now patches of blue sky appea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ut a windo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1. In "The Story of an Hour", what does Louise stare at whil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locke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 her room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t 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closed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windo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2. Mrs. Mallard breaks down, crying fitfully, then goes upstairs to a room to be alone. There she sits down and gazes out a window, sobbing. It is spring. Birds sing, and the trees burst with new life. It had bee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aini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,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but now patches of blu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sky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ppe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10: The Tell-Tale Hea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3. The narrator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Te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Tale Heart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ies to convince the reader that he 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ins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kind-heart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ensi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4. The narrator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Te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Tale Heart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ries to convince the reader that 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t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s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kind-heart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ensi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لاحظوا النفي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not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 xml:space="preserve">(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بالسؤال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5. What is the narrator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Te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Tale Heart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ying to do? He is trying to convince the reader that he 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ins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kind-heart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See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(31-03-201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ensi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6. The author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-Tale Hea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rt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ark Tw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Emily Dickin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dgar 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 Po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Kate Chop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7. Who is the writer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Tale Heart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ark Tw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Emily Dickin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dgar 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 Po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Kate Chop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…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because Death i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approaching hi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d stalked with his black shadow before him and enveloped the victim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hat kind of figure of speech is used here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Oxymor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9. What kind of figure of speech that is used in the following quotation?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…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because Death i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approaching hi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d stalked with his black shadow before him and enveloped the victim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if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Oxymor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Parad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30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I was never kinder to the old man than during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whole week befor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killed him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There is an example of a figure of speech i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is statement. What is it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Symbo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31. What is the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figure of speech in this statement “I was never kinder to the old man than during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whole week befor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 killed him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Symbo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2. The simile is the compariso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f the ray to the thread of the spid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33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o I opened it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ou cannot imagine how stealthily, stealthily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until at length a single dim ra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lik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 thread of the spider shot out from the crevice and fell upon the vulture eye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re is an example of a figure of speech in this statement. What is it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34. The writer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Te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Tale Heart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ved from ________ to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-184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1818-186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1809-186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1830-19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35. How was the man feeling at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ening of the story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Ang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erv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hung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ensi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6. What sense was acute in the beginning of the story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Smel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L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ear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igh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7. Why did the man kill the old ma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For his gol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Because of h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ale blue ey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Because the old man wronged h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Because the old man was s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8. Why did the man kill the old ma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For his gol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Because of h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ale blue ey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Because the old man wronged h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Because he is ration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9. How did the man kill the old ma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By smothering him with a pillo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By choking him with his hand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By a piece of rop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ulling the heav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d over h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0. How did the man kill the old ma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ulling the heav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d over hi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By choking him with his hand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By oppressing him with a pillow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By beating him on the hea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41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Where did the man put the old man’s body part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afte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e killed him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Under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anks in the flo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In the old man’s gard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In the old man’s close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Under the b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2. How did the police find out the man had killed the old ma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A neighbor said he saw the man kill the old m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he police found the body on their own as they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e man acted as a murd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 xml:space="preserve">The man shrieked “dissemble no more! I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admit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the deed!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43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The narrator’s gender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is known to the read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is made clear in many parts of the sto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dentifi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is defined and the story is narrated from a male perspec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لخيارين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ستبعدتهن لأن مو محدد بالقصة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واخترت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عوضا عن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؛ لأنه الجواب الأصح م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ناحية أنه مذكور نصا بالمحتوى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44. This short story is in the ________ that focuses on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psych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f the narrat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romantic gen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science fiction gen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humor gen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horror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gen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45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ea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of discovery can bring about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iscovery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Is one of the themes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The Story of an Hou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Because I could Not Stop for Deat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e Adventures of 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Tell-Tal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Hea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6. The story is told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by an unreliable narra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11+12: The Adventures of 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7. Mark Twain was born in ________ and died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835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9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1905-195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1830-19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1880-19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48.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Adventures of Huckleberry Finn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,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tagonist is ________ while the antagonist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Jim ,,,,,,,, the society and its ru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uckl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rry Finn ,,,,,,,, the society and its ru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Society and its rules ,,,,,,,, 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Huckleberry Finn ,,,,,,,,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49. Who is the antagonist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Adventures of Huckleberry Finn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Jim and Judge Thatc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e society and its ru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50. Who represents the antagonist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Adventures of Huckleberry Finn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Jim and the outside **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e society and its ru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om Sawyer and his strange thought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51.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rotagonist in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Adventures of Huckleberry Finn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Jim and Judge Thatc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he society and its ru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uckl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52. What is point of view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he Adventures of Huckleberry Finn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It’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s all conversation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First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person point of vie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ird person point of vie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econd person point of vie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53.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Adventures of Huckleberry Finn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presents the experiences of a boy learns important values and lesson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bout lif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 This makes it fit a genre known a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Romantic nov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Renaissance nov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Bildungsro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ov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Modernistic nov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4. Bildungsro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ovel is a novel in which the protagonist boy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*** romantic lesso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ries to escape his real life to a more imaginative o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learns important values and lesson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about lif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lives a modern life with the roma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5. The novel contains elements of the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apprentic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nov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bildungsro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man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nov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pi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esque nov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, b, and 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56. Which one of the following literary works is a good example of 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Bildungsroma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ory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Trif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he Tell Tale Hea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e story of an Hou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e Adventures of 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7. Thatcher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judge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who looks out for Huck’s welf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om Saw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yer’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s au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Tom Sawyer’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s mot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The widow’s sister and owner of J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58. Mark Twain wrote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Adventures of Huckleberry Finn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Between 1867 and 18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Between 1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876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nd 188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Between 1901 and 19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Between 1860 and 186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9. The Adventures of Huckleberry Finn was first published i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188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18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177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17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لجواب غير موجود بالمحتوى، لكن وجدته من نف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الموقع اللي الدكتور مسوي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)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ناسخ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معظم محتو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لقصة منه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]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هِنآ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[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0. The time of the actions of this novel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six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eigh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six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nin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eenth centu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1. The time of the actions of this novel took place in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ddle of the 1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 Century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fore the Civil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he middle of the 19th Century, after the Civil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e middle of the 18th Century, before the Civil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e late 19th Century, before the Civil W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2. One of the themes of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he Adventures of Huckleberry Finn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s </w:t>
            </w:r>
            <w:r>
              <w:rPr>
                <w:rFonts w:cs="TimesNewRomanPS-BoldMT" w:ascii="TimesNewRomanPS-BoldMT" w:hAnsi="TimesNewRomanPS-BoldMT"/>
                <w:b/>
                <w:bCs/>
                <w:color w:val="FF0000"/>
                <w:sz w:val="24"/>
                <w:szCs w:val="24"/>
              </w:rPr>
              <w:t xml:space="preserve">“Intuitive Wisdom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hich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Wisdom is a moral la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Wisdom comes from the hea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Wisdom is bound to traditio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Wisdom is in the hea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3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Wisdom comes from the heart” refers to one of the following theme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wisdom is a moral la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ntuitive Wisd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wisdom is bound to traditio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wisdom is in the hea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See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(31-03-201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4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One of the themes of this novel is “the primacy of the moral law” mean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wisdom is a moral la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moral law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supersedes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government la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wisdom comes from the hea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wisdom is bound to traditions and la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5. One of the themes of this novel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Freed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6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He likes to stage mock adventures of the kind 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read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bout i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 Who is this character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Judge Thatc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Jim, the escaped sl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7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________ Huck’s friend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He likes to stage mock adventures of the kind 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read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bout i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ook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Judge Thatc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Miss Wat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J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8.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escaped slav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ho joins Huck i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Widow Dougl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J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Pap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69. Who is the narrator of </w:t>
            </w:r>
            <w:r>
              <w:rPr>
                <w:rFonts w:cs="TimesNewRomanPS-ItalicMT" w:ascii="TimesNewRomanPS-ItalicMT" w:hAnsi="TimesNewRomanPS-ItalicMT"/>
                <w:b/>
                <w:bCs/>
                <w:i/>
                <w:iCs/>
                <w:color w:val="FF0000"/>
                <w:sz w:val="24"/>
                <w:szCs w:val="24"/>
              </w:rPr>
              <w:t>“The Adventures of Huckleberry Finn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uckleberry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J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Mark Tw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0. With whom was Huck living at the beginning of the story?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Pap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e widow Dougl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Miss Wat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Aunt Pol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71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Who takes care of Huck and Tom’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oney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Pap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Widow Dougl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Judge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hatc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2. Who was called a cry-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aby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مو مذكور بالمحتوى أنه أُطلِ ق عليه هذه التسمية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>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Huck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Little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ommy Barn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J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[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73. To whom di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Ji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elong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The widow Dougl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Mis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Wat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Judge Thatc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Huck Fin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4. Huck Finn and Tom Sawyer each received ________ dollars when they found a stash of gold some robbers had hidden in the cav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12000 dolla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3000 dolla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000 dolla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no mone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75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Huck’s Pap returns because he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wants Huck’s mone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misses his 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wants revenge on Judge Thatch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all of the ab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6. Tom Sawyer has the other boys from a band of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begga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obb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seduc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pirat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77. Because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Huck’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ather ________, he runs away and teams with an escaped slav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istreats his sist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buses h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wants to sell him as a sl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drinks alcoho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78. Mark Twain learned to write this way from writers of ________ an America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terary movem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“general color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“naturalistic color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“humorous color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l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ocal color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9. The novel celebrates the spirit of freedom and independence through ________, escapees from oppressi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uck and J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om Sawyer and J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Huck and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Huck, Jim, and Tom Sawy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0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“YOU don’t know about me without you have read a book by the name of The Adventures of Tom Sawyer; but that ain’t no matter.” Who is the speaker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ark Twa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uckleber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Tom’s Aunt Pol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Widow Dougl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ecture 13+14: Trif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1. The w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riter of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rifles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was born i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_______ and died in 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1876-19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1907-19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1867-194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1888-19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2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Trifles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s a play by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usan Glaspel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3. How did Mr. John Wright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His friend Mr. Hale killed h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rope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round his nec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Mrs. Wright poisoned hi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e county attorney Mr. Henderson shot him in the gu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4. How does John Wright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di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Gunshot wou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Strangling b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rop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Axe blow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Disea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5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H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was also a hard man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lik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 raw wind that gets to the bone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” What i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he figure of speech used in this statement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Anaph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6. What is the figure of speech used in this statement?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 xml:space="preserve">“H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was also a hard man,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lik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 raw wind that gets to the bone.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Iro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Metaph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Simi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Anaph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7. What do Mrs. Hale and Mrs. Peters find in the pretty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x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Scisso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Knitting needl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Preserv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A dead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i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8. What was Minnie Foster going to do with the quilt pieces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Knot th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Stitch th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Quilt th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row them aw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89.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>“Trifles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, What does the cage symbolize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r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 xml:space="preserve">s. Wright’s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spiritual sens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Mr. 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Wright’s oppress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Mrs. and Mr. Wright’s happine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Mrs. Wright’s freed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90. The cage in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rifles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ymbolizes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r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s. Wright’s op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press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Woman’s oppress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Mrs. and Mr. Wright’s happine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an</w:t>
            </w:r>
            <w:r>
              <w:rPr>
                <w:rFonts w:cs="TimesNewRomanPS-BoldMT" w:ascii="TimesNewRomanPS-BoldMT" w:hAnsi="TimesNewRomanPS-BoldMT"/>
                <w:b/>
                <w:bCs/>
                <w:color w:val="00B150"/>
                <w:sz w:val="24"/>
                <w:szCs w:val="24"/>
              </w:rPr>
              <w:t>’s oppress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1. At the end of the play, Mrs. Wright ________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was arrested and put into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ja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wasn’t arrested at al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Mrs. Wright poisoned herself to avoid arrest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Mr. Henderson shot her in the gu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92.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color w:val="FF0000"/>
                <w:sz w:val="24"/>
                <w:szCs w:val="24"/>
              </w:rPr>
              <w:t xml:space="preserve">“Trifles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s things which hav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no valu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and ar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ignificant, refer to ________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Knots on the quil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bservations of the wom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Conversations of the wom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.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The women’s interest in quilt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3. What do the men do as they first enter the room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Stand by the do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Find a *** to e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Warm up at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sto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Sat down on the chai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94. Why does Hale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originally visit John Wright’s farmhouse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He wants to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install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a telephon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He wants to invite Hale to a part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He wants to ask Hale about the crop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He is bringing Hale some food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خترت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ثم غيرتها ل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لسببين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eastAsia="SymbolMT" w:cs="SymbolMT" w:ascii="SymbolMT" w:hAnsi="SymbolMT"/>
                <w:b/>
                <w:bCs/>
                <w:color w:val="818181"/>
                <w:sz w:val="24"/>
                <w:szCs w:val="24"/>
              </w:rPr>
              <w:t xml:space="preserve">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ما فيه حفلة حفلة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-Regular" w:hAnsi="Wingdings-Regular" w:eastAsia="Wingdings-Regular" w:cs="Wingdings-Regular"/>
                <w:b/>
                <w:b/>
                <w:bCs/>
                <w:color w:val="818181"/>
                <w:sz w:val="24"/>
                <w:sz w:val="24"/>
                <w:szCs w:val="24"/>
              </w:rPr>
              <w:t>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!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،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بس هي خدمة قديمة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بذاك الزمان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]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قرأ هِنآ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[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eastAsia="SymbolMT" w:cs="SymbolMT" w:ascii="SymbolMT" w:hAnsi="SymbolMT"/>
                <w:b/>
                <w:bCs/>
                <w:color w:val="818181"/>
                <w:sz w:val="24"/>
                <w:szCs w:val="24"/>
              </w:rPr>
              <w:t xml:space="preserve">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محلول كذا بهذا الموقع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]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هِنآ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[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9A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28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95. What does Hale observe about 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relationship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between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John and Minni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right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What Minnie wants makes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 xml:space="preserve">no difference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to Joh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They never talk to each oth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ey love each other very much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ey are too busy in their individual live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يمكن الإجابة على السؤال من فهم القصة القصيرة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 xml:space="preserve">لكن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>]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هِنآ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  <w:rtl w:val="true"/>
              </w:rPr>
              <w:t xml:space="preserve">[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تأكيد أكثر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6. Where do the men first investigate after leaving the kitchen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The window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bed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ro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The bar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The base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7. Who discovered the murder of Mr. Wright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Lewis Hale, neighb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B. Mrs. Wrigh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Mrs. Pet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Attorney, George Henders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ستبعدت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C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D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واخترت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، 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انت وش تختار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-Regular" w:hAnsi="Wingdings-Regular" w:eastAsia="Wingdings-Regular" w:cs="Wingdings-Regular"/>
                <w:b/>
                <w:b/>
                <w:bCs/>
                <w:color w:val="818181"/>
                <w:sz w:val="24"/>
                <w:sz w:val="24"/>
                <w:szCs w:val="24"/>
              </w:rPr>
              <w:t xml:space="preserve"> </w:t>
            </w:r>
            <w:r>
              <w:rPr>
                <w:rFonts w:cs="TimesNewRomanPSMT" w:ascii="TimesNewRomanPSMT" w:hAnsi="TimesNewRomanPSMT"/>
                <w:b/>
                <w:bCs/>
                <w:color w:val="818181"/>
                <w:sz w:val="24"/>
                <w:szCs w:val="24"/>
              </w:rPr>
              <w:t>.</w:t>
            </w:r>
            <w:r>
              <w:rPr>
                <w:rFonts w:ascii="TimesNewRomanPSMT" w:hAnsi="TimesNewRomanPSMT" w:cs="TimesNewRomanPSMT"/>
                <w:b/>
                <w:b/>
                <w:bCs/>
                <w:color w:val="81818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98. </w:t>
            </w:r>
            <w:r>
              <w:rPr>
                <w:rFonts w:cs="TimesNewRomanPSMT" w:ascii="TimesNewRomanPSMT" w:hAnsi="TimesNewRomanPSMT"/>
                <w:b/>
                <w:bCs/>
                <w:color w:val="FF0000"/>
                <w:sz w:val="24"/>
                <w:szCs w:val="24"/>
              </w:rPr>
              <w:t>What was Mrs. Wright’s na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 be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re she was married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A. Miss Wrigh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 xml:space="preserve">innie </w:t>
            </w:r>
            <w:r>
              <w:rPr>
                <w:rFonts w:cs="Times New Roman" w:ascii="Times New Roman" w:hAnsi="Times New Roman"/>
                <w:b/>
                <w:bCs/>
                <w:color w:val="009ACD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ost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C. Anne Fost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>D. Millie Peter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181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9. Who killed Mr. John Wright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His wife Mrs. Minni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0. How many children did the Fosters have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181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B150"/>
                <w:sz w:val="24"/>
                <w:szCs w:val="24"/>
              </w:rPr>
              <w:t>None.</w:t>
            </w: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دب الأمريكي بمعناها الحقيقي ف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رن التاسع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 الثامن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 العش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 السابع عشر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ى بدأ الأدب الأمريكي بمعناها الحقيقي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رن التاسع عشر 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ن الثامن عش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ن العشر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 السابع عشر 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قليد الأدبي الأميركي كما يرتبط تقليد أ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أدب الإسب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ب الفرن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ب دورة لغة إنجليز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ب الألماني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 ينظر عادة الكاتب الأمريكي الأو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ام برادفو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ن برادستري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إميلي ديكن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ابتن جون سمي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كان ينظر عادة الكاتب الأمريك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ام برادفو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ن برادستري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إميلي ديكن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ابتن جون سميث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ل أميركي من أصل لكسب سمعة دو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امين فرانكل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منغوا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شنطن ايرفين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يلي ديكنسون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 العمل ايرفينغ مما ي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يخ من نيويور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بالقرب تمثيل مثالية ل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بو، ايمرسون، وهاوثور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ee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-03-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ممثل 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يودور درايز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نك نوري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يت شوب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يل زو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ت شوبان هو ممثل جيد للحركة الأدبية ود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اسيك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ممثل 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يودور درايز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نك نوري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هنري جيم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يل زو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نري جيمس هو م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كة زولا ام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نري جيمس هو م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لسفة 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يل زو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فكرة أدبية في الفن الذي يحاول تصوير وتحديد ما هو صحي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م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بعد الحداثة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وقت مبكر فكرة القرن 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فن والموسيقى والأدب والتي أظهرت من خلال هذه الأنواع المختلفة من العمل، تأملات من الفترة الزم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قعية الأميركية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ك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قعية الأميركية في وقت مبكر فكرة القرن 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ي أظهرت من خلال هذه الأنواع المختلفة من العمل، تأملات من الفترة الزم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ن والموسيقى والأد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ee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-03-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دب للمكان مشترك، والناس الفقراء العاديين والطبقة الوسطى، والحياة الحديثة والمعاصرة، وظيفة الديمقراطية الأدب، واللون المحلي ومحاور وعناصر في المش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دأ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قعية الأمريكية كرد فعل على ورفضا ل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 حركة الأمريكية بدأت كرد فعل على والرفض من الرومانسية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علق نفسه هنا والآن، تركز عمله في عصره، والتعامل مع مكان مشترك الأحداث اليومية والنا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مان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هب الطبي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صف النوع من الأدب الذي يحاول تطبيق المبادئ العلمية الموضوعية والتجرد لدراستها من البش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 حركة يصف النوع من الأدب الذي يحاول تطبيق المبادئ العلمية الموضوعية والتجرد لدراستها من البش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صور تصرفات حرف كما هو محدد من قبل القوات البيئ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واق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ث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ثيرا ما يرتبط مع الواقعية، التي تسعى أيضا لتمثيل بدقة الوجود الإنس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قبل كسر قوي ومتعمد للتقالي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شمل هذا الكسر رد فعل قوي ضد الآراء الدينية والسياسية والاجتماعية الراسخ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وضع عل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داثة التي كتب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علاقة قوية مع 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مر العقيدة التي تقول الحيا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سر قوي ومتعمد مع التقال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ابه إلى 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يوجد شيء مثل الحقيقة المطلق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الأمور نس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ذه هي واحدة من 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صطل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زدهار الأدب الزنج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شير 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حركة 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ضة الأمريك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كة 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ن فك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ين النقطت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عي المقسمة هوية الشخص، هي واحدة من ملا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واق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ن فك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ين النقطت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ي واحدة من ملام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-03-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هضة هار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في إشارته إلى الماضي الأميركي الأسود وتجربة العبودية والشعر في العصر كثيرا ما ألمح إلى الروحية الأميركيات من أصول افريق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هضة هارلم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قراءة القصيدة التالية، ومن ثم الإجابة على الأسئلة الت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لأنني لم أستطع التوقف عن الموت، ويرجى توقفت بالنسبة 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قل عقد ولكن فقط لأنفسنا والخلو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سافرنا ببطء، وقال انه لم يعرف عجل، وكنت قد وضعت بعيدا تعبي، وبلدي الترفيه أيضا، لالكياسة ل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مررنا المدرسة حيث لعب الأطفال دروسهم عمله بالك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مررنا مجالات يحدق الحبوب، مررنا ش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أو بدلا من ذلك، انه مرت علين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مت الندى مرتعش والبرد، لعاب الشمس فقط بلدي ثوب بلادي اللفاع تول فق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حن توقفت أمام المنزل الذي بدا وتورم في أرض الواقع؛ وكان سقف مرئية بالكاد، على كورنيش لكن الت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 xml:space="preserve">ومنذ ذلك الح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تيس قرون، وبعد كل يشعر أقصر من أول يوم بدأت يظن الخيول هل كان رؤساء نحو الخلو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ؤلف هذه القصيدة هو إميلي ديكنسون ولدت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في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1830-18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1886-19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طط قافية من مقطع الأول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أ ب ج 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أ ب 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أ ب ج 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أ ب ج 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طط قافية من أول ومقطع 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. defb abc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cdd AAB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fe ABC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CD dd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مخطط قافية من مقطع ثالث؟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 أ ب ج 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أ ب 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أ ب ج 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أ ب ج 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السطر الأخير، مقطع الثاني، الكياسة تع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ع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وض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حض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سطر الأخير، مقطع الثاني، الكياسة في هذا السياق ت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مدارا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ورم في الأر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دم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واج المتكلم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سطر الأخير، مقطع الخامس، تل في هذا السياق ت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بر المتك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ورم في الأر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ومة من الدم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واج دال المتحد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تأكد من الإجابة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سطر الأخير، مقطع الخامس، بيت في هذا السياق 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ر ألف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تحد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سطر الأخير، مقطع الأول، الخلود 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رم الأر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م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زواج المتك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ب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السطر الأخير، مقطع الأول، الخلود يع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لو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حض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وب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مقطع الشعري الرابع، ما لم مرتعش يعني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***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ي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رتج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***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مقطع الشعري الرابع، ما يعني تول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اوض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ذه القصيدة هي القصيدة الغنائية حول 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سف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يمكن أن يكون واحدا من الموضوعات الجيدة من هذه القصيدة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صيدة يصور رحلة 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لو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بدو أن الموضوع العام للقصيدة أن يكون 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لا يخشى ان يك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اة غير مري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اة ليست سارة عندما تحصل القدي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ت هو مخي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مجالات يحدق الحبوب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هذا الخط، وهناك 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مجالات يحدق الحبوب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هذا الخط، وهناك 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مجالات يحدق الحبوب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هذا الخط، وهناك 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المقطع الشعري التالي، هناك مث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المدرسة، حيث لعب الأطفال دروسهم عمله بالك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مجالات يحدق الحبوب، مررنا ش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مجاز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ش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 بدلا من ذلك، انه مرت علين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مجاز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ش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 بدلا من ذلك، انه مرت علين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و مجازي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رنا شم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 بدلا من ذلك، انه مرت علين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و مجازي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 بدلا من ذلك، انه مرت علين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دى نما مرتعش والبرد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رجى توقفت بالنسبة 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في هذا الخط، هناك 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قياس في هذه القصيدة المناوبين ب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باعي التفاعيل التفاعيل والفصل المدرسي التفاعي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اعي التفاعيل التفاعيل والتفاعيل التفاعي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ترويشي الرباعي التفاعيل والفصل المدرسي ترويش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ويشي الرباعي التفاعيل والتفاعيل ترويش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من المثير للدهشة أن ديكنسون يعرض تجربة بأنها لا أكثر إثارة للخوف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ر إلى مدينة أخ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لقي المتصل شه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لمتكلم 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ذي يتحدث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مرأ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ج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عر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المو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ب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رأ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لود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حد الركاب في النق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قراءة القصيدة التالية، ومن ثم الإجابة على الأسئلة الت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لأمل هو الشيء مع الريش وهذا العلياء في النفوس، وتغني لحن دون الكلمات، ويتوقف أبدا على الإطلاق، وأحلى في عاصفة يسم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وقرحة يجب أن تكون عاصفة ويمكن أن خجل العصفورة الصغيرة التي أبقت الكثير من الدف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 xml:space="preserve">لقد سمعت أنه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</w:rPr>
              <w:t>chille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لأرض وعلى أغرب البح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بعد، أبدا، في أقصى، وطلب كسرة 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شاعر يتصل هذا الأ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لب الانزعاج والحزن لأنه مثل ح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شبه الطيور لكونها تعتم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لديها ريش مثل الطيو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شبه الطيور لروحها الحرة والمستق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اعر يتصل هذا الأمل يشبه الطيور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لب الانزعاج والحزن لأنه مثل ح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ونها تعتم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ود الري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قدرته على جلب الراحة والعزاء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يعني الأمل للشاع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جلب الراحة والحزن لأنه مثل ح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 على عكس الطيور لكونها تعتم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لديها ريش مثل الطيو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نها أشبه ما تكون الطيور لروحها الحرة والمستقل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ستخدام الشاعر لكل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شير إلى أن الأمل هو 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ردة وغامض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 تحزن الموس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جما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موسة وواض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ل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شير إلى أن الأمل هو 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ردة وغامض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 تحزن الموس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جما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موسة وواض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مل هو شيء مجردة وغامض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**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زن الموس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طيو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موسة وشيء واض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ط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غني اللحن من دون كلمات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عطي القارئ إحساسا بأ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ل هو مثل الكلم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مل هو عا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أمل ليس مثل الكلم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ل هو طائر الغن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معنى 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غني اللحن من دون كلمات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عطي القارئ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ل هو مثل الكلم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مل هو عا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أمل ليس مثل الكلم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ل هو طائر الغن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ي خط يعطي القارئ بمعنى أ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مل هو عالم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لبت كسرة 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يغني اللحن من دون 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ل هو الشيء مع الري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حلى في عاصفة سم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سطرين، مقطع الأول، وكل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ي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شير إلى أ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أمل تخطط للبق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يرات الأمل على مر السن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أمل له وجود القص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ل يوسع عقلك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ذا تعني كل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ي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السطر الثاني، تشير الشعري الأول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مل تخطط للبق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يرات الأمل على مر السن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أمل له وجود القص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ل يوسع عقلك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نحن نفهم أن الأمل تخطط للبقاء عندما يقول الشا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ياء في النفو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غني لح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ب كسرة 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توقف على الإطلاق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سطرين، مقطع الأول، وكل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ي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ستق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***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ي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ر على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سطر واحد، مقطع الثاني، وسائل كل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صف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اصفة الرهيب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ص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مل هو الشيء مع الري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ك تو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 هنري جيم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إميلي زو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ميلي ديكن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هو صاحب هذه القص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مل هو الشيء مع الري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ك تو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 هنري جيم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إميلي زو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ميلي ديكن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هذا الخط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مل هو الشيء مع الريش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ث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aphors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مجاز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ذا العلياء في النفو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طلق على تكر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.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بداية بعض الخطوط في هذه القصي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بالإضاف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ناس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نها أشبه ما تكون الطيور بسبب الحر 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.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الذي تشير إليه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عا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طيور الب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مل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ديكنسون مقارنة الطيو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زعاج والحزن لأنه مثل ح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يور جيم أخرى مع الري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وفقا للالسطر الأخير من القصيدة، ديكنسون يشعر بأن الأم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 نكران الذات لعدم تقاسم فتات لها مع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 الطائر الذي يأكل فتات عندما يكون جائع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 فتات صغيرة وغير مه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عطي ويطلب شيئا في المقاب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و مخطط قافية من موشحات الأولين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DCD ABA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bcb CDC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ABB ccd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CD ABA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قطع الشعري الثاني يصو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مل 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واجد مستم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قراءة القصيدة التالية، ومن ثم الإجابة على الأسئلة الت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لقد الأنهار المعروف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لقد عرفت الأنهار القديمة كما في العالم وأقدم 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تدفق الدم البشري في عروق الإنس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مت روحي عميق مثل الأنه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أنا استحم في نهر الفرات عندما كانت فجر الشبا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لقد بنيت كوخ بلدي بالقرب الكونغو ويركن لي في النو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ظرت على النيل ورفع الأهرامات فوق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سمعت الغناء نهر المسيسيبي عند ابي لينكول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زل الى نيو اورليانز، ورأيت فيها الموح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حضن تحويل كل الذهبي في الغرو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لقد الأنهار المعروف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لقديمة والأنهار داك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مت روحي عميق مثل الأنه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توضيح بسيط عن هذي القص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لدكتور بالمحتوى ما حط لنا غير القصيدة فقط، لك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وجدت الموقع نفسه اللي الدكتور مسو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 xml:space="preserve">أو ناس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(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محتوى القصائد الآخر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بالشرح الموجود بالصفح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 xml:space="preserve">هن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، قدرت أجاوب ع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سئلة هذي القص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نلاحظ فيه سؤالين للسطر الرابع من القص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فيه واحد جوابه استعارة والآخر جوابه التشبي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ختياري كان بناء على أن الثاني ما فيه خي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ستعارة أما الأول حاط الاثنين مع بعض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فعشان كذا هنا فضلت اختيار استعارة ع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لتشبيه؛ لأن له سؤال خاص في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و عنوان هذه القصيدة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زنجي يتحدث عن الأنه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هار والزنج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زنجي يتحدث عن الح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ها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د المعروف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ت روحي مثل الأنهار عميق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هذا الخط هناك 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شوف التوضيح بمربع ملاحظة القص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قتباس من الموق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"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لمقارنة من العمق الروحي لعمق البد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)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ذا يمكن أن يكون واحدا من الموضوعات الجيدة من هذه القصيدة؟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مة والخب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 الطبي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ركن لي في النوم، وترك لي فريسة سه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ناك 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حي نمت عميق مثل الأنه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ناك مث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apho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شوف التوضيح بمربع ملاحظة القص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اقتباس من الموق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:</w:t>
              <w:br/>
              <w:t>"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مقارنة التغير في عمق روحه للتغيير في عمق الأنه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)"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ر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ن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.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 بداية بعض الخطوط التي هي بعد بعضها البعض هو نوع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napho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ونشرت ف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 نشرت لأول مرة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ديسمب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شرت لأول مرة تحت 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م من ساع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أة الحرة لأمريك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ة امرأة سيئ الح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م امرأ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ذا كان أول من لق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أة الحرة لأمريك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م من ساع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ة امرأة سيئ الح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م امرأ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لاح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nit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لاسيك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، الإعداد، وموض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 والعم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زمان والمكان، والعم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 بمد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nit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لاسيكية الت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لاحظ؟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زمان والمكان، والعم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، الإعداد، وموض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وقت والعم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 بمد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لاح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nit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اسيكية من الزمن، الإعداد، والعم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قد أنشئت هذ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nit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ول مرة من قب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ت شوب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ط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فرنسية الكتاب الكلاسيك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***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لاح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niti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اسيكية من الزمن، الإعداد، والعمل وهو ما يعني أن أحداث القصة يجب أن 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ي وقت من الأوقات، الإعداد، وموض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 والعمل وحبكة فرعية واح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ط قصة واحد مع عدم وجود الحبكات الجانب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ف واحد حول موضوع واحد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حد من المواضيع الرئيس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حس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م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 الحقيقي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حد من المواضيع الرئيس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و القمع، وهو ما يعني أن لويز مالار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مع سعادتها لوقت لاح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رب حريتها سلمي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حفوظة رغبتها في السيطرة على مصير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مع حبها الحقيقي لزوج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حد من المواضيع الرئيس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حس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م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 الحقي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مع هي واحدة من الموضوعات الرئيسية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وجة تسيطر زوج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أ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زوج يهيمن زوجت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 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ة مالارد يست زوجة نموذجية من وقت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خير مثال على التناقض والمفارقة 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 العلم أن السيدة مالارد كان مصابا مع مشاكل في ال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 ب النفس لذيذ من المطر في الهو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غيوم التي قد التقى وتكد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رح الذي يقت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."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فرحة قات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نها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و مثال جيد ل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استعارة و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قض والغل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جناس و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رقة و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فرحة قات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قف كمثال جيد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مفارقة وموض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رة و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نهاية امرأة مقهو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رقة و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قع من السماء الزرق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.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رم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ور لها المولود الجد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ظهور حياتها الجدي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 المطر المتوق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ظهور الحياة الس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llar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يدة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ور مستقبل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قس الجميل في فصل الربي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قع من السماء الزرق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ات المطر المتوقع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قد يرمز مرض السيدة مالارد ل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عدم قدرتها على رؤية الأشياء كما ه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 عدم قدرتها على تصفية أشياء أقل أهمية في الحيا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ها التعاسة وقل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م امرأ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موجود الجواب بالمحتوى، ولكن ليس نصا، لكن حبي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>أذكر إني لقيت السؤال مع الجواب بنفس الصيغ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 w:themeColor="text2"/>
                <w:sz w:val="24"/>
                <w:sz w:val="24"/>
                <w:szCs w:val="24"/>
                <w:rtl w:val="true"/>
              </w:rPr>
              <w:t xml:space="preserve">هن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 w:themeColor="text2"/>
                <w:sz w:val="24"/>
                <w:szCs w:val="24"/>
                <w:rtl w:val="true"/>
              </w:rPr>
              <w:t>[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قصة قصيرة تركز ع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رأة متزوجة مع شقيقت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ب متزو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مرأة شابة متزوج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دث القط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قصة قصيرة تتمحور حول امرأة شابة متزوجة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ئل القرن التاسع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خر القرن الثامن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واخر القرن التاسع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ئل القرن العشرين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رح وحش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و مث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رداف الخلف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غيمة التي اجتمع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.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جن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داف الخلف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مفارق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يء الذي كان يقترب من امتلاك ل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و مث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مجا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ملة الافتتاحية من القص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 العلم أن السيدة مالارد كان مصابا مع مشاكل في القلب، وأوليت عناية كبيرة لكسر لها بلطف ممكن خبر وفاة زوج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"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ها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نذ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***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***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***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و مهم حول وضع القصة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قصة في الفترة الزمنية التي توفرها النساء قليل جدا من الحقو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قام في بيت كب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 تعيين جيم القصة في فترة زمنية الذي أعطى المرأة حقوق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عداد لا فر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يف يمكننا أن أفضل وص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rent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طة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 زوج مسيء الذي يستحق أن يموت في حادث قط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ه رجل غير شريفة الذي قام بإعداد قصة قطار حطام حتى يتمكن من إخافة زوجته وقتل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هو زوج نموذجي في أواخر القرن 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 محبا حقيقي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جاء نبأ وفاة السيد البطة على ذلك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ديق السيد مالارد 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زف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لويز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دي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ة مالارد 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ي نقطة القصة وجهة نظ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شخص الأو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ثالث شخص محدو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عية الذات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شخ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قد تو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rent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لارد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 وفقا لتقرير حصل في مكتب الصحيف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ادث القط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دث سي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حادث تحطم طائ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يدة مالارد ينهار، والبكاء بشكل متقطع، ثم يذهب الطابق العلوي إلى غرفة أن يكون وحد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ناك تجلس أسفل والنظ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 ينتح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ها في فصل الربي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غرد الطيور، والأشجار انفجار مع الحياة الجد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كان من تمطر، ولكن الآن تظهر بقع من السماء الزرق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ارج النافذ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 ما لم التحديق لويز في حين تخوض في غرفتها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 نافذة مغل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يدة مالارد ينهار، والبكاء بشكل متقطع، ثم يذهب الطابق العلوي إلى غرفة أن يكون وحد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ناك تجلس أسفل والنظرات خارج النافذة، ينتح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ها في فصل الربي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غرد الطيور، والأشجار انفجار مع الحياة الجد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نها كانت تمطر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لكن الآن تظهر بقع من السماء الزرق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او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شي القل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حاول إقناع القارئ بأن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ن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طيب ال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س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او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شي القل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حاول إقناع القارئ بأن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BACC6" w:themeColor="accent5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ن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طيب ال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س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وا النف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سؤ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الراو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شي القل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اول أن تفعل؟ إنه يحاول إقناع القارئ بأن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اق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ن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طيب ال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س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ؤلف كتا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شي القل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ك تو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يلي ديكن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دغار ألان ب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ت شوبان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هو كاتب كتا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شي القل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ك تو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يلي ديكن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دغار ألان ب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ت شوبان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"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ن الموت في الاقتراب منه ومطاردة مع ظله الأسود أمامه ويلفها الضح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و نوع من مجازي يستخدم هنا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تناقض اللفظ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نوع من الرقم التعبير الذي يستخدم في الاقتباس التالي؟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ن الموت في الاقتراب منه ومطاردة مع ظله الأسود أمامه ويلفها الضح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سخ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س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تناقض اللفظ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ا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 أكن أبدا لطفا إلى الرجل العجوز من خلال أسبوع كامل قبل أن قتلو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هناك مثال على الرقم الكلام في هذا البي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ذا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رم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خري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مجازي في هذا البي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 أكن لطفا إلى الرجل العجوز من خلال أسبوع كامل قبل أن قتلو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رم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خري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لتشبيه هو المقار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راي لخيط العنكب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ذلك أنا فتحه، لا يمكنك أن تتخيل كيف خلسة، خلسة، حتى في طول شعاعا خافتا واحد مثل خيط العنكبوت اطلقوا الرصاص من شق وسقط على عين النس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ناك مثال على الرقم خطاب في هذا البي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ذا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اتب كتا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شي القل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اش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09-18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1818-186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ف كان الرجل يشعر في افتتاح القصة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اض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جائ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اس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شعور حاد في بداية القصة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ئ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م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صر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اذا الرجل قتل رجل يبلغ من العم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الذهب ل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سبب وجهات نظره شاحب العين الزرق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 الرجل العجوز ظل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ظرا لأن الرجل العجوز عاق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اذا الرجل قتل رجل يبلغ من العم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الذهب ل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سبب وجهات نظره شاحب العين الزرق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 الرجل العجوز ظل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ه غير منط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ف رجل قتل رجل يبلغ من العم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حسب خنق له مع وضع وسا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اسطة الاختناق له مع يد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بواسطة قطعة من ح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ن طريق سحب السرير الثقيل فوق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ف رجل قتل رجل يبلغ من العم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ن طريق سحب السرير الثقيل علي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اسطة الاختناق له مع يد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بواسطة اضطهاد له وسا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واسطة ضربه على رأس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ن الرجل وضع أجزاء جسم الرجل العجوز بعد قتله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ت الألواح في الطاب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ديقة الرجل العجو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خزانة الرجل العجو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ت السر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ف تجد الشرطة من ان الرجل قتل رجل يبلغ من العمر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ل أحد الجيران أنه رأى رجلا قتل رجل يبلغ من العم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ثرت الشرطة الجسم من تلقاء نفسها لأن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***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تصرف الرجل كما جريمة قت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رجل هت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اءى لا أكث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ترف الفع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>!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نسين والراو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 هو معروف للقر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ضح في أجزاء كثيرة من القص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 يتم التعر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عرف 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وى القصة من وجهة نظر الذكو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يارين و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بعدتهن لأن مو محدد بالقص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ختر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ضا عن باء؛ لأنه الجواب الأصح م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حية أنه مذكور نصا بالمحتو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ذه القصة القصيرة ه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ي تركز على نفسية الراو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نوع الرومان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خيال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فكاهة الن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لام الرع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وف من الاكتشاف يمكن أن يؤدي إلى الاكتش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واحدة من الموضوعات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ة ساعة من الزم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ني لم أستطع التوقف عن المو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شي ال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ق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ص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 قبل الراوي غير موثوق ب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لد مارك تو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توفي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35-19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1905-19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وبطل الرواية 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ينما خصم 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،،،،،،،، المجتمع ونظا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وت الفنلندي ،،،،،،،، المجتمع ونظا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مجتمع ونظامه ،،،،،،،،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ت الفنلندي ،،،،،،،، 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هو خصم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والقاضي تات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تمع ونظا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ذي يمثل الخصم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وخار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***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تمع ونظا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م سوير وأفكاره غري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طل الرواية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والقاضي تات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تمع ونظا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ي وجهة النظر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شيء التخاط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ولا نقطة شخص من عر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طة شخص جيم الثالث للعر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طة شخ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للعرض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عرض تجارب صبي يتعلم القيم الهامة والدروس عن الحيا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هذا يجعل من تناسب النوع المعروف ب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رواية 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وا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رواية ج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Bildungsrom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اية د عصر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ildungsrom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واية هي رواية فيها الفتى بطل الرو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وس رومانس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اول الهرب حياته الحقيقية إلى واحد أكثر إبداع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لم القيم الهامة والدروس عن الحيا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يش حياة عصرية مع أهل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توي الرواية على عناص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رواية التلمذة الصناع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وا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ldungsrom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رواية تشر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، ب، 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ي واحد من الأعمال الأدبية التالية هي مثال جيد لقص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ildungsroman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اه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بر حكاية 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ة سا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غامرات التوت الفنلندي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اتشر 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اضي الذي ينظر الى الرعاية ها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ة ب 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 جيم 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قيقة الأرملة وصاحب جي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تب مارك تو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 نشرت لأول مرة ف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18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177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17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واب غير موجود بالمحتوى، لكن وجدته من نف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ع اللي الدكتور مسو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س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محتو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صة من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  <w:t xml:space="preserve">]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[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قت من تصرفات هذه الرواية 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قرن السادس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 الثامن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 السادس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رن التاسع ع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ستغر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اعة من تصرفات هذه الرواية مكان 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تصف القرن 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، قبل الحرب الأه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تصف القرن 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بعد الحرب الأه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تصف القرن 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قبل الحرب الأه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اخر القر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th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قبل الحرب الأهلي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حد من الموضوعات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كمة بديه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تي ت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حكمة هو القانون الأخلا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مة تأتي من ال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بد جيم الحكمة للتقال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مة في الرأ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كمة تأتي من القل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شير إلى واحد من الموضوعات ال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حكمة هي القانون الأخلا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مة بديه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بد جيم الحكمة لتقال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مة في الرأ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حد من الموضوعات من هذه الرواية ه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لوية القانون الأخلاق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________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لف الحكمة هي القانون الأخلاق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انون الأخلاقي يلغي القانون الحكو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حكمة تأتي من الق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ب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مة لتقاليده والقان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حد من الموضوعات من هذه الرواية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حب أن مرحلة مغامرات وهمية من هذا النوع يقرأ عنها في الكت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هو هذا الحرف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ضي تات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توت الفنلن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، العبد هرب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_______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ديق ها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حب أن مرحلة مغامرات وهمية من هذا النوع يقرأ عنها في الكت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ضي تات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 الآنسة واتس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بد هرب ينضم هوك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________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ملة دوغل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جي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ق الرحم الفنلند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69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هو الراوي من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غامرات التوت الفنلن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.</w:t>
              <w:br/>
              <w:t>A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وت الفنلندي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مارك توين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0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 من كان هوك التي تعيش في بداية القصة؟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.</w:t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ق الرحم الفنلندي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رملة دوغلاس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آنسة واتسون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ة بولي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1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ي يعتني هوك وتوم المال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ق الرحم الفنلندي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ملة دوغلاس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اضي تاتشر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2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كان يطلق صرخة الرضيع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 مذكور بالمحتوى أنه أطل ق عليه هذه التسم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ك فين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يتل تومي بارنز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جيم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 سوير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3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ن لم جيم تنتمي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 أرملة دوغلاس</w:t>
            </w:r>
            <w:r>
              <w:rPr>
                <w:b/>
                <w:bCs/>
                <w:sz w:val="24"/>
                <w:szCs w:val="24"/>
              </w:rPr>
              <w:br/>
              <w:t>B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نسة واتسون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قاضي تاتشر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ك فين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74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ك فين وتوم سوير حصل كل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لار عندما عثروا على كمية من الذهب وبعض اللصوص مخبأة في كهف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b/>
                <w:bCs/>
                <w:sz w:val="24"/>
                <w:szCs w:val="24"/>
              </w:rPr>
              <w:t>12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b/>
                <w:bCs/>
                <w:sz w:val="24"/>
                <w:szCs w:val="24"/>
              </w:rPr>
              <w:t>3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b/>
                <w:bCs/>
                <w:sz w:val="24"/>
                <w:szCs w:val="24"/>
              </w:rPr>
              <w:br/>
              <w:t>C</w:t>
            </w:r>
            <w:r>
              <w:rPr>
                <w:b/>
                <w:bCs/>
                <w:color w:val="00B050"/>
                <w:sz w:val="24"/>
                <w:szCs w:val="24"/>
              </w:rPr>
              <w:t>. 60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 أي مبلغ من المال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5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ودة الرحم هوك لأن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.</w:t>
              <w:br/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ريد المال هاك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تقد ابنه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يريد الانتقام من القاضي تاتشر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6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م سوير لديه أولاد آخرين من عصابة من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________.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 المتسولين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صوص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مغررون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صنة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7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أن الأب هاك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________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 وقال انه يهرب والفرق مع العبد هرب</w:t>
            </w:r>
            <w:r>
              <w:rPr>
                <w:b/>
                <w:bCs/>
                <w:sz w:val="24"/>
                <w:szCs w:val="24"/>
              </w:rPr>
              <w:t>.</w:t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يء لأخته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تهاكات له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يريد بيعه كعبد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بات الكحولية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لمت </w:t>
            </w:r>
            <w:r>
              <w:rPr>
                <w:b/>
                <w:bCs/>
                <w:color w:val="FF0000"/>
                <w:sz w:val="24"/>
                <w:szCs w:val="24"/>
              </w:rPr>
              <w:t>178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رك توين لكتابة بهذه الطريقة من كتاب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ركة الأدبية الأمريكية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 العام</w:t>
            </w:r>
            <w:r>
              <w:rPr>
                <w:b/>
                <w:bCs/>
                <w:sz w:val="24"/>
                <w:szCs w:val="24"/>
              </w:rPr>
              <w:t>"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 الطبيعي</w:t>
            </w:r>
            <w:r>
              <w:rPr>
                <w:b/>
                <w:bCs/>
                <w:sz w:val="24"/>
                <w:szCs w:val="24"/>
              </w:rPr>
              <w:t>"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 روح الدعابة</w:t>
            </w:r>
            <w:r>
              <w:rPr>
                <w:b/>
                <w:bCs/>
                <w:sz w:val="24"/>
                <w:szCs w:val="24"/>
              </w:rPr>
              <w:t>"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ون المحل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79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واية تحتفل روح الحرية والاستقلال من خلال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________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 الفارين من الاضطهاد</w:t>
            </w:r>
            <w:r>
              <w:rPr>
                <w:b/>
                <w:bCs/>
                <w:sz w:val="24"/>
                <w:szCs w:val="24"/>
              </w:rPr>
              <w:t>.</w:t>
              <w:br/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ها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جيم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 سوير وجيم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هوك وتوم سوير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ك، وجيم، وتوم سوير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80. 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ت لا تعرف عني دون كنت قد قرأت كتاب من قبل باسم مغامرات توم سوير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لكن هذا ليس مهما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. 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هو المتحدث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رك توين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و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توم العمة بولي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ملة دوغلاس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هات</w:t>
            </w:r>
            <w:r>
              <w:rPr>
                <w:b/>
                <w:bCs/>
                <w:color w:val="FF0000"/>
                <w:sz w:val="24"/>
                <w:szCs w:val="24"/>
              </w:rPr>
              <w:br/>
              <w:t xml:space="preserve">181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لد الكاتب من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فاها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________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توفي ف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________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Cs/>
                <w:color w:val="00B050"/>
                <w:sz w:val="24"/>
                <w:szCs w:val="24"/>
              </w:rPr>
              <w:t>1876-1948</w:t>
            </w:r>
            <w:r>
              <w:rPr>
                <w:b/>
                <w:bCs/>
                <w:sz w:val="24"/>
                <w:szCs w:val="24"/>
              </w:rPr>
              <w:br/>
              <w:t>B. 1907-1940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b/>
                <w:bCs/>
                <w:sz w:val="24"/>
                <w:szCs w:val="24"/>
              </w:rPr>
              <w:t>186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944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b/>
                <w:bCs/>
                <w:sz w:val="24"/>
                <w:szCs w:val="24"/>
              </w:rPr>
              <w:t>1888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940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82. 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فاها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 مسرحية من قب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.</w:t>
              <w:br/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وزان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</w:rPr>
              <w:t>Glaspell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83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ف السيد جون رايت المو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ديقه السيد هيل قتلوه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 حبل حول عنقه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سيدة رايت تسمم له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تل دال مقاطعة المحامي السيد هندرسون له في البندقي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8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ف يموت جون رايت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 بطلق ناري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نق بواسطة ح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بات فأ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 مرض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85</w:t>
            </w:r>
            <w:r>
              <w:rPr>
                <w:b/>
                <w:bCs/>
                <w:sz w:val="24"/>
                <w:szCs w:val="24"/>
              </w:rPr>
              <w:t>. 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كان أيضا رجل صلب، مثل الرياح الخام التي يحصل حتى العظم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"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هو مجازي المستخدمة في هذا البيان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 السخرية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ز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86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هو مجازي المستخدمة في هذا البيان؟ واضاف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 أيضا رجل صلب، مثل الرياح الخام التي يحصل حتى العظم</w:t>
            </w:r>
            <w:r>
              <w:rPr>
                <w:b/>
                <w:bCs/>
                <w:sz w:val="24"/>
                <w:szCs w:val="24"/>
              </w:rPr>
              <w:t>"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ف السخرية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ز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س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87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السيدة هيل والسيدة بيترز تجد في مربع جميلة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ر ب الحياكة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مربات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صف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88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كان ميني فوستر تنوي القيام به مع قطع لحاف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قدة لهم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زة لهم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حاف لهم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ي بها بعيدا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89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فاها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 ماذا يرمز القف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ساس الروح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ة را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مع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يد را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سيدة والسعادة السيد را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ة را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0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فص في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فاها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رمز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________.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ة را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سيدة والسعادة السيد را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مع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D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9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في نهاية المسرحية، السيدة را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________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عتقل ووضع في السجن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 يعتقل على الإطلاق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سيدة رايت سممت نفسها لتجنب اعتقال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تل 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 هندرسون لها في البندقية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>192. "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فاها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ما الأشياء التي ليس لها قيمة وغير مهمة، تشير إل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ة ألف على لحاف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احظات من النساء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محادثات من النساء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تمام المرأة في خياطة اللحف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3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الرجال كما يفعل لأول مرة يدخل الغر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وف إلى جانب الباب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يجاد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اول الطعام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م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حماء في الموقد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 جلس على الكراسي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4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اذا هيل زيارة في الأصل مزرعة جون را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ريد لتثبيت الهاتف</w:t>
            </w:r>
            <w:r>
              <w:rPr>
                <w:b/>
                <w:bCs/>
                <w:sz w:val="24"/>
                <w:szCs w:val="24"/>
              </w:rPr>
              <w:t>.</w:t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 يريد دعوة هيل للحزب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يريد أن يسأل هيل حول المحاصيل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 بذلك هيل بعض المواد الغذائية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 غيرتها ل ولسببين</w:t>
            </w:r>
            <w:r>
              <w:rPr>
                <w:b/>
                <w:bCs/>
                <w:sz w:val="24"/>
                <w:szCs w:val="24"/>
              </w:rPr>
              <w:t>:</w:t>
              <w:br/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 فيه حفلة حف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!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 هي خدمة قديمة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ذاك الزم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رأ هن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[.</w:t>
              <w:br/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ول كذا بهذا الموق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[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5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هيل مراقبة حول العلاقة بين جون وميني را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ما يريد ميني لا فرق لجون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 لا يتحدثون مع بعضهم البعض</w:t>
            </w:r>
            <w:r>
              <w:rPr>
                <w:b/>
                <w:bCs/>
                <w:sz w:val="24"/>
                <w:szCs w:val="24"/>
              </w:rPr>
              <w:t>.</w:t>
              <w:br/>
              <w:t xml:space="preserve">C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م يحبون بعضهم البعض كثيرا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م مشغولون جدا في حياتهم الفردية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 الإجابة على السؤال من فهم القصة القصيرة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آ </w:t>
            </w:r>
            <w:r>
              <w:rPr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 أكثر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6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ن الرجال التحقيق لأول مرة بعد خروجه من المطب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افذ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حظيرة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بق السفلي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7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ي اكتشف مقتل السيد را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ويس هيل، الج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دة رايت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السيدة بيترز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ئب جورج هندرسون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عد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.</w:t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ختر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 وش تختار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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8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ذا كان اسم السيدة رايت قبل كانت متزو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  <w:t xml:space="preserve">A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كة جمال رايت</w:t>
            </w:r>
            <w:r>
              <w:rPr>
                <w:b/>
                <w:bCs/>
                <w:sz w:val="24"/>
                <w:szCs w:val="24"/>
              </w:rPr>
              <w:br/>
              <w:t xml:space="preserve">B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يني فوستر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 آن فوستر</w:t>
            </w:r>
            <w:r>
              <w:rPr>
                <w:b/>
                <w:bCs/>
                <w:sz w:val="24"/>
                <w:szCs w:val="24"/>
              </w:rPr>
              <w:br/>
              <w:t xml:space="preserve">D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لي بيتر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99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الذي قتل السيد جون را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A.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وجته السيدة ميني</w:t>
            </w:r>
            <w:r>
              <w:rPr>
                <w:b/>
                <w:bCs/>
                <w:sz w:val="24"/>
                <w:szCs w:val="24"/>
              </w:rPr>
              <w:t>.</w:t>
              <w:br/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200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م عدد الأطفال الذين لم ترعاه 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ف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 شيء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gerian" w:hAnsi="Algerian"/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cs="TimesNewRomanPSMT" w:ascii="Algerian" w:hAnsi="Algerian"/>
                <w:b/>
                <w:bCs/>
                <w:color w:val="943634" w:themeColor="accent2" w:themeShade="bf"/>
                <w:sz w:val="24"/>
                <w:szCs w:val="24"/>
              </w:rPr>
              <w:t>By Mwa6n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first" r:id="rId2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continuous"/>
      <w:pgSz w:orient="landscape" w:w="16838" w:h="11906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SymbolMT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b/>
        <w:b/>
        <w:bCs/>
        <w:i/>
        <w:i/>
        <w:iCs/>
        <w:color w:val="C0504D" w:themeColor="accent2"/>
        <w:sz w:val="32"/>
        <w:szCs w:val="32"/>
        <w:u w:val="single"/>
      </w:rPr>
    </w:pPr>
    <w:r>
      <w:rPr>
        <w:rFonts w:ascii="Microsoft Sans Serif" w:hAnsi="Microsoft Sans Serif" w:cs="Microsoft Sans Serif"/>
        <w:b/>
        <w:b/>
        <w:bCs/>
        <w:i/>
        <w:i/>
        <w:iCs/>
        <w:color w:val="C0504D" w:themeColor="accent2"/>
        <w:sz w:val="32"/>
        <w:sz w:val="32"/>
        <w:szCs w:val="32"/>
        <w:u w:val="single"/>
        <w:rtl w:val="true"/>
      </w:rPr>
      <w:t>مدخل الادب الامريكي ملف أي سي يو مترجم</w:t>
    </w:r>
  </w:p>
  <w:p>
    <w:pPr>
      <w:pStyle w:val="Header"/>
      <w:jc w:val="center"/>
      <w:rPr>
        <w:rFonts w:ascii="Microsoft Sans Serif" w:hAnsi="Microsoft Sans Serif" w:cs="Microsoft Sans Serif"/>
        <w:b/>
        <w:b/>
        <w:bCs/>
        <w:i/>
        <w:i/>
        <w:iCs/>
        <w:color w:val="C0504D" w:themeColor="accent2"/>
        <w:sz w:val="32"/>
        <w:szCs w:val="32"/>
        <w:u w:val="single"/>
      </w:rPr>
    </w:pPr>
    <w:r>
      <w:rPr>
        <w:rFonts w:ascii="Microsoft Sans Serif" w:hAnsi="Microsoft Sans Serif" w:cs="Microsoft Sans Serif"/>
        <w:b/>
        <w:b/>
        <w:bCs/>
        <w:i/>
        <w:i/>
        <w:iCs/>
        <w:color w:val="C0504D" w:themeColor="accent2"/>
        <w:sz w:val="32"/>
        <w:sz w:val="32"/>
        <w:szCs w:val="32"/>
        <w:u w:val="single"/>
        <w:rtl w:val="true"/>
      </w:rPr>
      <w:t>والترجمة من قوقل للتوضيح للي ماعنده وقت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f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4a3b12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4a3b12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b426a5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b426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4a3b1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4a3b1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b426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b426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3b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23C746-4521-44E8-A7C1-3F635700A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677</Words>
  <Characters>55159</Characters>
  <CharactersWithSpaces>64707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3:00Z</dcterms:created>
  <dc:creator>Nano</dc:creator>
  <dc:description/>
  <dc:language>en-US</dc:language>
  <cp:lastModifiedBy>Nano</cp:lastModifiedBy>
  <dcterms:modified xsi:type="dcterms:W3CDTF">2016-05-04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