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أسئلة اختبار الترجمة التتاب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فصل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 جمعها من ردود الأعض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)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) Impromptu speech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a. Improvis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Improv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Impoverished speech produc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Important ant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) Medium is one of the interpreting domains. It covers human …….and computeraided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C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Face to face interpret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) Globalization manifests itsel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In cities and industrial est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International and governmental organization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In schools, colleges and universit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d. In multi-ethnic and 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) In communication with …………….tactile interpreting is normally us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The deaf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The blin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c. The deaf-bli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Neither the deaf nor the 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) Sign language interpreting normally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Military barrac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Educational institu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Commercial organizatio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) Conference interpreting emerg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During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During World War 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Between World War I and World War II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After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) Notions of translation like „ transfer, ideas, sameness, intention or culture‟ are…..to the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a. Ada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Ado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Portab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Compati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8) „Akkadian‟ was the ancient Semitic language of Assyria which was used by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Around 1900B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Around 1900D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Around 1900A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9) Sight translation is a special form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That can be used as a proficiency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That can be used as an al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c. That can be used as an aptitude te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That can be used as a general languag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0) The most appropriate interpreting of “ I don‟t know I was that heavy a sleeper,” she sai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a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لت لم أعلم أنني كنت نائ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br/>
        <w:t xml:space="preserve">- b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و أعلم أن نومي ثقيل لخرج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- c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لم أعلم أنني ذو نوم ثق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d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صرحت أن نومها ثق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1) Unlike translation, in interpreting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Twi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Once and thus the TL text can be review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d. Once and thus 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) The word „interpreter‟ means in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Exf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Expos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Extend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d. Expound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Interpreting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„the oral rendering of spoken mess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4) Notions of translation like „ transfer, ideas, sameness, intention or culture‟ are…..to the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a. Ada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Ado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Portab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Compati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5) The notion of „ activity‟ in translation could be spec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Pract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Serv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Commercial in interpret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>ك</w:t>
      </w:r>
      <w:r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>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Production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6) International conference interpreting is an early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A global trans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A global frust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A global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d. A global 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7) Interpreting in Court is distinguished from legal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Its specific dom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Its specific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Its specific discour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d. Its specific set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8) The audiovisual telecommunications equipment are used to…….with deaf and hearing-impaired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a. Facilitate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Obstruct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Facilitate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Obstruct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9) Conference interpreting is distinctive because it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Within a particular format of interj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Within a particular format of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c. Within a particular format of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Within a particular format of 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20) Interpreting simultaneously takes plac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 xml:space="preserve">- a. As the SL text is being presen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After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- c. Before the SL text is presen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Only where the interpreter works right next to liste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1) Interpreting consecutively is usua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Tri-directional between thre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Quadrant directional between four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Between more than fiv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d. Bi-directional between two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1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2) Traditional examination methods for conference interpreting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Bilingual translation of textual material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Bilingual or multilingual interview, written translation and sight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Multilingual written translational activity into another oral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Bilingual written summary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3) Technology role in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As a long-standing issue as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More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d. No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4) Interpreting is generally defin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The oral translation of a written ma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The oral translation of a spok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The oral translation of a writt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The oral translation of texts of general na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5) The main typological parameters of interpretation are language modality,……..and directi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Working m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Working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Working mod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Working m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) With regard to localized interpreting, bilingual meetings tend to invol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English and the local dialec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English and the local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English and the local acc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d. 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7) Chinese increasing presence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a. Tends to have serious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Tends to have no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Tends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Tends to have serious implication for interpreting practice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8) Interpreting Constellations of interaction are bilateral, ………and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Busines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b. Multilateral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9) Students‟ presentation in consecutive interpreting could be enhanc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Training in listening and speaking skills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Training in planning and organizing a research project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Training in dialogue delivery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d. Training in public speaking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1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) Interpreting in Court is distinguished from legal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Its specific dom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Its specific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Its specific discour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d. Its specific set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1) Interpreting is different from other types of translation activities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a. Its immediacy in the transferring the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Its concern about the transfer of meanings and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Its recognition of the massage to be transfer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Its concern about communication across barriers of language and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2) The English word „ interpreter‟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a. The Latin term interpr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The Akkadian term targuman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c. The French term entreprene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The English term exp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3) Language modality in interpreting refers to the 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a. Consecutiv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b.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4"/>
          <w:szCs w:val="24"/>
        </w:rPr>
        <w:t>- c. Spoke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- d. Whisper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4) Interpreters use different systems when taking not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„symbol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35) Conference Interpreting emerg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uring World War I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negotiations were held in Fren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6)  spoken to text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maybe make the interpreter redund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eastAsia="Arial,Bold" w:cs="Times New Roman" w:cstheme="majorBidi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he most appropriate interpreting o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نتقل رجل مع زوجته إلى منزل جديد منذ سنتين’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7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man and his wife moved into a new house two yea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شت جوليا وسط الحطام الذي سببه الاعصار وقد شاهدت فجوة في سقف غرفة نومها حيث كانت تن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"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ulya walked through her debris-strewn house and looked at the hole in the ceiling of her bedroom, where she usually sleep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تطرد المعلم قائلا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قد كان رجلا سعيدا لم اره يوماً يستسلم لليأس جراء عودته صفر اليدين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9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teacher went on to say: : 'He was a happy man, I had never seen him giving in to despair when he returned empty-hand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'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'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any Muslims pilgrimage here, so if you are looking for a place to visit, come and visit the kaaba a great time for the family' 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ج كثير من المسلمين إلى هنا ، لذلك إذا كنت تبحث عن مكان للزيارة ، قم بزيارة الكعبة وأقضي مع أسرتك ً ممتعا ً وقت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لقت إيطاليا اليوم الثلاثاء أنشطة قنصليتها في بنغازي ز اجلت طاقمها لاسباب ا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taly on Tuesday suspended the activities of its consulate and evacuated its staff for security reaso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“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 just arrived and a crystal white marble mosque welcomes me looking like a pala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”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ا قد وصلت و اذا بمسجد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خام الأبيض الكريستالي يرحب بي ويبدو كا نه قصر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كث عندي شهرا واحدا كان يخرج كل لي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He stayed with me a mounth : he used to go out every night saying L am off to work but you stay here meditating and preforming more pray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4) "I graduated with literature's degree in mid-1980s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Arial,Bold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خرجت من الجامعة باجازة في الادب في منتصف الثماني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رئيس الفرن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called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post-oil er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التوفيق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2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02FB4-A7E5-4258-9A8B-6155EBBC6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309</Words>
  <Characters>7464</Characters>
  <CharactersWithSpaces>87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26:00Z</dcterms:created>
  <dc:creator>SONY</dc:creator>
  <dc:description/>
  <dc:language>en-US</dc:language>
  <cp:lastModifiedBy>SONY</cp:lastModifiedBy>
  <cp:lastPrinted>2016-11-30T20:59:00Z</cp:lastPrinted>
  <dcterms:modified xsi:type="dcterms:W3CDTF">2016-11-30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