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bookmarkStart w:id="0" w:name="_GoBack"/>
      <w:r>
        <w:rPr>
          <w:rFonts w:ascii="Arial" w:hAnsi="Arial" w:asciiTheme="minorBidi" w:hAnsiTheme="minorBidi"/>
          <w:b/>
          <w:bCs/>
          <w:sz w:val="28"/>
          <w:szCs w:val="28"/>
        </w:rPr>
        <w:t>``` 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حاضرات من الاولى إلى الثامنه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``` Discourse analysis* is a broad term for the study of the ways in which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s used in texts and contexts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ليل الخطاب هو مصطلح واسع لدراسة الطرق الت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تخدم في النصوص والسياقات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Discourse analysis is a broad term for the study of the ways in which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s used in texts and contexts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ليل الخطاب هو مصطلح واسع لدراسة الطرق الت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تخدم في النصوص والسياقات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Text* : the original words of a piece of writing or a speech. It usually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consists of more than one sentence or utterance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لمات الأصلية لقطعه مكتوبه أو خط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عا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تكون من أكثر من جملة واحدة أو عبار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Situational Context* : The environment or situation in which a text i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produced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اق الظرف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يئة أو الحالة التي يكون فيها انتاج النص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form* refers to the sentences or utterances produced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شكل يشير إلى الجمل أو الكلام المنتج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Function* refers to the purpose behind sentences or utterances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يفة تشير إلى الغرض من وراء الجمل أو الكلام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The informative function *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is function refers to the use of language to provide information or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sk for information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يفة المعلومات</w:t>
      </w:r>
      <w:r>
        <w:rPr>
          <w:rFonts w:ascii="Arial" w:hAnsi="Arial" w:asciiTheme="minorBidi" w:hAnsiTheme="minorBidi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شير هذه الوظيفة إلى استخدام اللغة لتوفير المعلومات أ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لب معلومات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The communicative function : *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People use sentences or utterances to produce functions like request 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command, Promise, suggestion, agreement. Etc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يفة التواصل</w:t>
      </w:r>
      <w:r>
        <w:rPr>
          <w:rFonts w:ascii="Arial" w:hAnsi="Arial" w:asciiTheme="minorBidi" w:hAnsiTheme="minorBidi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تخدم الناس الجمل أو الكلام لإنتاج وظائف مثل الطل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>،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مر، وعد، اقتراح، اتفا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The phatic communion function *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is is the use of language to establish and consolidate social relation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between the participants in discourse such as greetings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يفة فاتيك التواصليه</w:t>
      </w:r>
      <w:r>
        <w:rPr>
          <w:rFonts w:ascii="Arial" w:hAnsi="Arial" w:asciiTheme="minorBidi" w:hAnsiTheme="minorBidi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ذا هو استخدام اللغة لإقامة وتعزيز العلاق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ن المشاركين في الخطاب مثل التحيات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The Poetic Function *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Focuses on "the message for its own sake" (the code itself, and how it i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used) and is the operative function in poetry as well as slogans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يفة الشع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ركز ع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سالة من أجل نفس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 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مز نفسه، وكيف هو عل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هي وظيفة المنطوق في الشعر وكذلك الشعارات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The Emotive/Expressive Function *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Expresses the feelings and emotions of the addresser (sender/ speaker)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يفه العاطفيه التعبيري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بر عن مشاعر وعواطف المرس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رس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ascii="Arial" w:hAnsi="Arial" w:asciiTheme="minorBidi" w:hAnsiTheme="minorBidi"/>
          <w:b/>
          <w:bCs/>
          <w:sz w:val="28"/>
          <w:szCs w:val="28"/>
        </w:rPr>
        <w:t>(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Meta lingual Function* The use of language to discuss or describe itself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ظيفة ميتا اللغوي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خدام اللغة لمناقشة أو وصف نفسها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Communicative functions* refer to the function we produce whenever we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utter a sentence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ظائف التواصل تشير إلى وظيفة تنتج كل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نطق جمل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. Ceremonial functions* such as naming or marriage ceremonies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ائف الاحتفالية مثل التسمية أو الزواج الاحتفالات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Performative verbs:* These are such called because a function i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explicitly performed by just uttering them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فعال الأدائ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ذه هي ما يسمى لأن الدالة ه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داء صريح عن طريق مجرد نطقهم لها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A declarative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entence* usually expresses the informative function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مله الاعلان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 عادة تعبر عن وظيفة مفيد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The imperative sentence* usually expresses the directive function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تعبر الجملة الحتمية عادة عن وظيفة التوجيه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Conversation analysis* is the study of the talk produced in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ordinary human interactions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ليل المحادثة هو دراسة الحديث المنتجة في صم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فاعلات البشرية العادي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Adjacency pair : *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Composed of two turns produced by different speakers which are placed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djacently and where the second utterance is identified as related to the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first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: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زواج المتقار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ألف من اثنين من المنعطفات التي تنتجها مختلف المتحدثين التي يتم وضع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تقاربه وحيث يتم تعريف الكلام الثاني على ارتباطه بالأول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ثل جواب وسؤال ،شكوى وإنكار عرض وقبول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The conversational strategy of forestalling* ( not allowing to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continue) further discussion by repeating the same phrase or sentence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راتيجية التخاطب من حج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سماح للمواص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زيد من المناقشة بتكرار نفس العبارة أو الجمل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Conversation* is the spoken exchange of ideas, observations 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opinions, or feelings. Adjective: conversational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حادثة هي تبادل المنطوقة من الأفكار، والملاحظات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>،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آراء، أو المشاع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ها التخاط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A discourse marker* is a particle (such as oh, like, and you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know) that is used to direct or redirect the flow of conversation without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dding any significant paraphrasable meaning to the discourse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لامة الخطاب هي أدا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ثل أوه، مثل، وأ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ي تستخدم لتوجيه أو إعادة توجيه المحادثة د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ضافه اي معنى للخطاب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The cooperative principle* is the assumption that participant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n a conversation normally attempt to be informative, truthful, relevant 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nd clear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بدأ التعاوني هو افتراض أن المشارك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محادثة عادة محاولة أن تكون مفيدة، صادقة، ذات الصل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>،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 واضحه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An echo* utterance is speech that repeats, in whole or in part 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what has just been said by another speaker. Sometimes called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imply echo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لام الصدى هو الكلام الذي يكرر، كليا أو جزئيا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>،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قاله للتو متكلم آخر يسمى في بعض الأحي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بساطة صدى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Editing term* :A filler word (such as um) or a cue phrase (let's see) used to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mark a hesitation in speech. An editing term often signals a repair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لمة حش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ثل أ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و عبارة جدي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عونا ن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خدمة كعلامة تردد في الكل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البا ما يشير مصطلح التحرير إلى تعديل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Editing term* :A filler word (such as um) or a cue phrase (let's see) used to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mark a hesitation in speech. An editing term often signals a repair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حرير أو تعديل مصطل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لمة حش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ثل أ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و عبارة جدي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عونا ن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خدمة 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امة تردد في الكل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البا ما يشير مصطلح التحرير إلى إصلاح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MINOR SENTENCE A* fragmented, elliptical, or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ncomplete sentence or clause that still conveys meaning. Also called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entence fragment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مله مجزأه أو غير مكتمله جمله او عبارة لا تزال تنقل المعنى وتسمى أيضا جزء الجمله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Nonverbal communication* is the process of sending and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receiving messages without using words, either spoken or written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تصالات غير اللفظية هي عملية الإرسال 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لقي الرسائل دون استخدام الكلمات، إما المنطوقة أو المكتوب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Pause* is In phonetics, a break in speaking; a moment of silence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djective: pausal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قف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 في الصوتيات، استراحة في الكل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حظة صمت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توقف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Politeness Strategies *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cts that express concern for others and minimize threats to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elf-esteem in particular social contexts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راتيجيات استدراك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*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عمال التي تعبر عن قلق الآخرين وتقليل التهديدات إلى الحد الأدن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حترام الذات في سياقات اجتماعية خاص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Punctuation Effect *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e use of laughter as the oral equivalent of punctuation at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e end of a spoken phrase or sentence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أثير الترقي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*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خدام الضحك كما يعادل الشفوي من علامات الترقيم 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هاية العبارة المنطوقة أو الجمل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turn-taking* is a term for the manner in which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orderly conversation normally takes place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أخذ دو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 مصطلح للطريقة الت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حادثة منظم عادة يأخذ مكان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Cohesion* refers to the processes which a language uses to create unity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nd connectivity between the sentences of a text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ماسك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شير إلى العمليات التي تستخدمها اللغة لانشاء الوح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ربط بين جمل النص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Grammatical cohesion* uses words such as third person pronouns (he) 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demonstrative pronouns (this, there), and comparative forms (-er, -est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imilar) to create cohesion (unity and connectedness) between the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entences or parts of sentences of a text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ستخدم التماسك النحوي كلمات مثل ضمائر الشخص الثالث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asciiTheme="minorBidi" w:hAnsiTheme="minorBidi"/>
          <w:b/>
          <w:bCs/>
          <w:sz w:val="28"/>
          <w:szCs w:val="28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>،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ضمائر التوضيح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ذا، هنا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، وأشكال المقارن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- r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، </w:t>
      </w:r>
      <w:r>
        <w:rPr>
          <w:rFonts w:ascii="Arial" w:hAnsi="Arial" w:asciiTheme="minorBidi" w:hAnsiTheme="minorBidi"/>
          <w:b/>
          <w:bCs/>
          <w:sz w:val="28"/>
          <w:szCs w:val="28"/>
        </w:rPr>
        <w:t>-est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خلق التماسك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حدة والتراب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مل أو أجزاء من الجمل من النص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Lexical Cohesion* achieves unity between the sentences of a text by the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repetition of the same lexical items , lexical synonyms or lexical item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related in other ways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ماسك المعجم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حقق الوحدة بين الجمل من النص من قب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تكرار نفس العناصر المعجمية، والمرادفات المعجمية أو العناصر المعج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ذات الصلة بطرق أخر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Reference* is using an item (he, it, this) to refer to another item (John 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dress) MENTIONED INSIDE THE TEXT or AVAILABLE IN THE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ITUATION OR CONEXT OF THE TEXT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جع استخدام عنصر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) this,it,he ,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إشارة إلى عنصر آخر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) John, dress 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ذكورة داخل النص او المتاحه في سياق النص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Endophoric Reference* : An item refers to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nother item mentioned inside the text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رجع الداخلي يشير العنصر إلى عنصر آخر داخل النص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Exophoric Reference* : AN ITEM REFERS TO ANOTHER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TEM OUTSIDE THE TEXT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شير العنصر إلى عنصر آخر تم ذكره داخل النص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Pronominal reference* : Made by third person pronouns (he, him 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his, she, her, her, they , them, their, it, its 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مه مرجع الضمائر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. Demonstrative reference:* Made by demonstrative pronouns ( this 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ese, that, those, there, here, then .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جع توضيحي الضمائر التوضيحي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Comparative Reference* : Made by comparative forms –er, -est, and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other words used to compare such as similar, different, like: Mary claim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at she is smart. True, but her sister is smarter. The –er connects the two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entences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رجع المقارن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صنوعة من أشكال المقارن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- er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، 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-est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،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مات أخرى تستخدم لمقارنة مثل مماثلة، مختلف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، </w:t>
      </w:r>
      <w:r>
        <w:rPr>
          <w:rFonts w:ascii="Arial" w:hAnsi="Arial" w:asciiTheme="minorBidi" w:hAnsiTheme="minorBidi"/>
          <w:b/>
          <w:bCs/>
          <w:sz w:val="28"/>
          <w:szCs w:val="28"/>
        </w:rPr>
        <w:t>- er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* THE SCOPE OF REFERENCE* :This criteria also applies only to pronominal and demonstrative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reference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نطبق على كل من المرجع التشخيصي والايضاحي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Substitution* : A replacement of a word by another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بدال كلمه بأخرى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Nominal Substitution* : When a singular noun is replaced by the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ubstitute “one” or a plural noun replaced by the substitute” ones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بدال الاسم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ندما يتم استبدال اسم واحد من قب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" one 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 اسم الجمع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) ones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دلا من بدي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. Verbal Substitution* : A form of the auxiliary verb “do” (do, does 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done, doing, to do..) replaces a main verb .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. 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ستبدال اللفظ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كل من أشكال الفعل المساعد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" do" (.do,does,done,doing,to do.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تبدل الفعل الرئيسي</w:t>
      </w:r>
      <w:r>
        <w:rPr>
          <w:rFonts w:ascii="Arial" w:hAnsi="Arial" w:asciiTheme="minorBidi" w:hAnsiTheme="minorBidi"/>
          <w:b/>
          <w:bCs/>
          <w:sz w:val="28"/>
          <w:szCs w:val="28"/>
        </w:rPr>
        <w:t>(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Sentence Substitution* : A word replaces a whole sentence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English has 3 sentential substitutes: so , not, the same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ملة تبدي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مة يستبدل جملة كامل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نجليزية لديها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دائل حتمي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: so,not,the same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Ellipsis* :The omission or deletion of a word or a sentence. The verb is to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elide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ذ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ضما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صير حذف كلمة أو جمل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عل هو المحذوف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Verbal Ellipsis* : This occurs when a main verb is deleted without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ffecting the meaning being expressed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ذف اللفظ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حدث هذا عندما يتم حذف الفعل الرئيسي د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ما يؤثر على المعنى المعبر عنه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Lexical cohesion* refers to the cohesive ties created between lexical items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ماسك المعجم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شير إلى الروابط المتماسكة التي تم إنشاؤها بين العناصر المعجمي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. Repetition of a synonym* :( a word which has the same meaning a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nother word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. 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كرار مراد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* :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مة التي لها نفس المعنى ك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مة اخرى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Repetition of a superordinate* (a word that includes the meaning of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other words) - animal----snake .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كرار المث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 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مة تشمل معن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مات أخ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ي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--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فعى</w:t>
      </w:r>
      <w:r>
        <w:rPr>
          <w:rFonts w:ascii="Arial" w:hAnsi="Arial" w:asciiTheme="minorBidi" w:hAnsiTheme="minorBidi"/>
          <w:b/>
          <w:bCs/>
          <w:sz w:val="28"/>
          <w:szCs w:val="28"/>
        </w:rPr>
        <w:t>(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 Collocation *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e tendency of some words to co-occur together: smoke , pipe 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cigar rete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جميع وتنظيم</w:t>
      </w:r>
      <w:r>
        <w:rPr>
          <w:rFonts w:ascii="Arial" w:hAnsi="Arial" w:asciiTheme="minorBidi" w:hAnsiTheme="minorBidi"/>
          <w:b/>
          <w:bCs/>
          <w:sz w:val="28"/>
          <w:szCs w:val="28"/>
        </w:rPr>
        <w:t>:*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يل بعض الكلمات للمشاركة في معا مع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خان، الأنابي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>،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جار، ريت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* Coherence* refers to the logical relationships that exist between sentence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or part of sentences in discourse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يشير التماسك إلى العلاقات المنطقية القائمة بين الج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 جزء من الجمل في الخطاب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ddition: An idea is simply added to a preceding idea (Further 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moreover, also, too ,furthermore, In addition, besides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تم إضافة فكرة ببساطة إلى فكرة سابق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علاوة على ذلك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>،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علاوة على ذلك، أيضا، أيضا، وعلاوة على ذلك، وبالإضافة إلى ذلك، إلى جانب ذلك</w:t>
      </w:r>
      <w:r>
        <w:rPr>
          <w:rFonts w:ascii="Arial" w:hAnsi="Arial" w:asciiTheme="minorBidi" w:hAnsiTheme="minorBidi"/>
          <w:b/>
          <w:bCs/>
          <w:sz w:val="28"/>
          <w:szCs w:val="28"/>
        </w:rPr>
        <w:t>(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ime (while, as soon as, in the mean time, subsequently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, simultaneously ,soon, earlier, later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ق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حين، في أقرب وقت، في الوقت نفسه، في وقت لاح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 xml:space="preserve">،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وقت واحد، قريبا، في وقت سابق، في وقت لاحق</w:t>
      </w:r>
      <w:r>
        <w:rPr>
          <w:rFonts w:ascii="Arial" w:hAnsi="Arial" w:asciiTheme="minorBidi" w:hAnsiTheme="minorBidi"/>
          <w:b/>
          <w:bCs/>
          <w:sz w:val="28"/>
          <w:szCs w:val="28"/>
        </w:rPr>
        <w:t>(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Place (here, there, adjacent to ,nearby, opposite to, above, below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ك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نا، هناك، المجاورة، في مكان قريب، مقابل، أعلاه، أدناه</w:t>
      </w:r>
      <w:r>
        <w:rPr>
          <w:rFonts w:ascii="Arial" w:hAnsi="Arial" w:asciiTheme="minorBidi" w:hAnsiTheme="minorBidi"/>
          <w:b/>
          <w:bCs/>
          <w:sz w:val="28"/>
          <w:szCs w:val="28"/>
        </w:rPr>
        <w:t>(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xemplification or illustration ( for example, for instance, to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illustrate, as an illustration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مثيل أو التصوي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ى سبيل المثال، إ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ضيح، كمثال توضيحي</w:t>
      </w:r>
      <w:r>
        <w:rPr>
          <w:rFonts w:ascii="Arial" w:hAnsi="Arial" w:asciiTheme="minorBidi" w:hAnsiTheme="minorBidi"/>
          <w:b/>
          <w:bCs/>
          <w:sz w:val="28"/>
          <w:szCs w:val="28"/>
        </w:rPr>
        <w:t>(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Comparison (similarly, in the same way, likewise, by the same token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قارن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بالمثل، بنفس الطريقة، وبالمثل، وبنفس الطريقة</w:t>
      </w:r>
      <w:r>
        <w:rPr>
          <w:rFonts w:ascii="Arial" w:hAnsi="Arial" w:asciiTheme="minorBidi" w:hAnsiTheme="minorBidi"/>
          <w:b/>
          <w:bCs/>
          <w:sz w:val="28"/>
          <w:szCs w:val="28"/>
        </w:rPr>
        <w:t>(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 . Contrast ( an idea is opposite to another idea): However, yet, but 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lthough, nevertheless): she studies very hard . Yet, her marks are always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•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6 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با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كرة عكس فكرة أخ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مع ذلك، ولكن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>،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ى الرغم من ذلك، مع ذل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ها تدرس بج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مع ذلك، علاماتها هي دائما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Clarification ( to make a statement clearer):In other words, that is to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ay, to put it another way, to clarify): You do not understand anything I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each you. In other words, you are stupid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ضي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إلقاء بيان أكثر وضوح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بعبارة أخرى، وهذا هو 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قول، لطريقة أخرى، لتوضي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ت لا تفهم أي شيء أن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علمك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بعبارة أخرى، أنت غبي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. Cause: Because, since, as, for that reason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أنه، منذ، كما، لهذا السبب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•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ffect : the consequence of a cause ( hence, thus therefore, as a result 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consequently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تيجة لسب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بالتالي، وبالتالي، ونتيجة لذلك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</w:rPr>
        <w:t>،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اء على ذلك</w:t>
      </w:r>
      <w:r>
        <w:rPr>
          <w:rFonts w:ascii="Arial" w:hAnsi="Arial" w:asciiTheme="minorBidi" w:hAnsiTheme="minorBidi"/>
          <w:b/>
          <w:bCs/>
          <w:sz w:val="28"/>
          <w:szCs w:val="28"/>
        </w:rPr>
        <w:t>(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•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Purpose: In order that, so that, so as, for this purpose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جل ذلك، بحيث، وذلك، لهذا الغرض</w:t>
      </w:r>
      <w:r>
        <w:rPr>
          <w:rFonts w:ascii="Arial" w:hAnsi="Arial" w:asciiTheme="minorBidi" w:hAnsiTheme="minorBidi"/>
          <w:b/>
          <w:bCs/>
          <w:sz w:val="28"/>
          <w:szCs w:val="28"/>
        </w:rPr>
        <w:t>.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bookmarkStart w:id="1" w:name="_GoBack"/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نياتي لكم بالتوفيق ام بشرى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904</Words>
  <Characters>10858</Characters>
  <CharactersWithSpaces>1273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10:00Z</dcterms:created>
  <dc:creator>userrr</dc:creator>
  <dc:description/>
  <dc:language>en-US</dc:language>
  <cp:lastModifiedBy>userrr</cp:lastModifiedBy>
  <dcterms:modified xsi:type="dcterms:W3CDTF">2018-04-24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