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ش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ص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ص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سخ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ك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وِ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ُلُ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س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تس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ع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سي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ظي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ذ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حش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نك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ط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{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وا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ر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زك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ن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خ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}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فا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ت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ا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ف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ا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ؤذ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تاج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حتكا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ش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ت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ف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حل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اذ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ستغ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سط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بتع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ر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بذ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س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ذ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غ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َّ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يْن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سَا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فَت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وح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بي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وا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طبيعي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ه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ضا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بق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حسي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ش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س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أ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عا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إقب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ح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نشر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ن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حاف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وك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قيا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ي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غ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م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ِلْ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تَعْتَدُو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َمَن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َتَعَدّ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حُدُود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له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فَأُولَئِك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ه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ظَّالِمُو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اق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ر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صَّابِر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شَأ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عْمَ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و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باط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ط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ث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ث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ف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جد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س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س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تعص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بيق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قر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سج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ا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اتين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ر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ائ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ِب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فرا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تص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ر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ص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د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ذا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ك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تي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ه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خ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شجاع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ق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ا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ذي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ق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واض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س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م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ُنُّ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صل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ح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الأنا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ش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أر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جمي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مصاحبته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جاه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وحم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يقتض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خُ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مطل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ل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ماذ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ض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ز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عْفِف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ف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غ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ْ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صَبّ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بِّر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عْط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ط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وْس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بْرِ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رياض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لِ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سَّوْ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حَام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ام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ِس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ذِي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يِّب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فِ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ِيَ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ثَة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ئ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جلي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ال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ج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َخ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دو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ائ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ُو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وَاق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ه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ْ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سْفَ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ق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ق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ق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ْ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ؤ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قَنَ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ك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ج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يع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ضغ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لط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4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ادر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كلف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متث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مودٍ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جتناب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ُلُق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ذمو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صو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ي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ت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ض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ثي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س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ي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جت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اد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ز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ل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ج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ع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فطر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لي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هتد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د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رت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ل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ل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اق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فع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صرفاته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تأم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معروف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ه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كَلِّف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َفْسً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ِلّ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ُسْعَهَ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Cs/>
          <w:sz w:val="32"/>
          <w:szCs w:val="32"/>
        </w:rPr>
        <w:t>5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يُسْر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رِيد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كُمُ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ُسْر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لُ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سْر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س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م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عْرَج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ل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َلَ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َرِيض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َرَجٌ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هنَ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غ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اقلاً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إراد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خ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ا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ج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مك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ص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تع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ذ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جهل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س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ؤ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أن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اب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خص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ئ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ي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ض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ث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ترت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ع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ي؛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ظاهر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طناً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ني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ع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دا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له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وب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زاء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د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زنا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سرقة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د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ز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ذ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وراً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باد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ِ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ــ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ــ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ِكْـ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ـوْعِظ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سَنَـ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اد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ّ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عو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ن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حم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ق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د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ْمَ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أْ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ً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يْت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د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ُوذ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ُ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د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ئِ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جاع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ب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{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ذ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ف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اضع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ك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زهد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ب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ه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ش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ب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ك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.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ز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زَو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ن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حْش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طَعِ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حَدَّثُو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هَيَّأ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ِيَام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َث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دْخُ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لُوسٌ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مُ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طَلَق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ِئ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ْبَ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طَلَقُ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ذَهَب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خُل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ج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ِ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هُ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ياؤ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 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‏</w:t>
      </w:r>
      <w:r>
        <w:rPr>
          <w:rFonts w:cs="Traditional Arabic"/>
          <w:b/>
          <w:bCs/>
          <w:sz w:val="32"/>
          <w:szCs w:val="32"/>
          <w:rtl w:val="true"/>
        </w:rPr>
        <w:t xml:space="preserve">,‏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‏</w:t>
      </w:r>
      <w:r>
        <w:rPr>
          <w:rFonts w:cs="Traditional Arabic"/>
          <w:b/>
          <w:bCs/>
          <w:sz w:val="32"/>
          <w:szCs w:val="32"/>
          <w:rtl w:val="true"/>
        </w:rPr>
        <w:t>)‏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ي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ث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َّ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هدي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الرف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QA"/>
        </w:rPr>
        <w:t>بالحيوان</w:t>
      </w:r>
    </w:p>
    <w:p>
      <w:pPr>
        <w:pStyle w:val="Normal"/>
        <w:jc w:val="left"/>
        <w:rPr>
          <w:rFonts w:cs="Traditional Arabic"/>
          <w:color w:val="0000FF"/>
          <w:sz w:val="32"/>
          <w:szCs w:val="32"/>
          <w:u w:val="single"/>
        </w:rPr>
      </w:pPr>
      <w:r>
        <w:rPr>
          <w:rFonts w:cs="Traditional Arabic"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ذ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ِر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شت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ـا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ق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جم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مارسـ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ي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ؤد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ل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مارست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8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ت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ي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و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أكثر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حتا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در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مر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رت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حْكام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ح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لم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وص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ص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كتسا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ح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ِرف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ةً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َ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َّ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ستقام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lang w:bidi="ar-EG"/>
        </w:rPr>
        <w:t>9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ل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حد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م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تك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شط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ت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ضم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شكل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مك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ظ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ث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ست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ْ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عتد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استو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لاز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وف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صالح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ا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مشو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ا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0"/>
          <w:szCs w:val="30"/>
          <w:u w:val="single"/>
        </w:rPr>
      </w:pP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ق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رسو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لى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ال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علي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سلم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غرس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غرس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يزرع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زرعاً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فيأكل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من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طيرٌ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نس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أو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يمة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إلا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كان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ل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به</w:t>
      </w:r>
      <w:r>
        <w:rPr>
          <w:b/>
          <w:b/>
          <w:bCs/>
          <w:color w:val="0000FF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0"/>
          <w:sz w:val="30"/>
          <w:szCs w:val="30"/>
          <w:u w:val="single"/>
          <w:rtl w:val="true"/>
        </w:rPr>
        <w:t>صدقة</w:t>
      </w:r>
      <w:r>
        <w:rPr>
          <w:rFonts w:cs="Traditional Arabic"/>
          <w:b/>
          <w:bCs/>
          <w:color w:val="0000FF"/>
          <w:sz w:val="30"/>
          <w:szCs w:val="30"/>
          <w:u w:val="single"/>
          <w:rtl w:val="true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ف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ر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طئ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ث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تم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ر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خلاق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عْرَج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رِي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ٌ</w:t>
      </w:r>
      <w:r>
        <w:rPr>
          <w:rFonts w:cs="Traditional Arabic"/>
          <w:b/>
          <w:bCs/>
          <w:sz w:val="32"/>
          <w:szCs w:val="32"/>
          <w:rtl w:val="true"/>
        </w:rPr>
        <w:t>]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لا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و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ه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ضح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ف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زا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ج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ناه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ورتهما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تر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ّ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ق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ّف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طهير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نزيه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قائ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نز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طه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نز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فس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ي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نواقص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مارستها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اسب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ها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طل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اس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ج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د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حفاظ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م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ضي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تحق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َطِيع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َّسُول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أُول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ْكُمْ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عُقُود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وْف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عُقُود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خاطب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ب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شَاوِرْهُ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َمْرِ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عالى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 [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يُّه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َّذِي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آَمَ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تَّق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َكُونُو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َع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َّادِقِينَ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ط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ق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ْغ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 : [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دِقِينَ</w:t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ي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لاع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وا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عامل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وض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ور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ج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خر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خت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خبر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أخذ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أيه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ضو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نظ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عم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وج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ستطلا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مدهـ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تعا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بومحم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و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لـ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ـحـ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نسأل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9:00Z</dcterms:created>
  <dc:creator>no</dc:creator>
  <dc:description/>
  <cp:keywords/>
  <dc:language>en-US</dc:language>
  <cp:lastModifiedBy>emadm</cp:lastModifiedBy>
  <dcterms:modified xsi:type="dcterms:W3CDTF">2011-03-09T07:45:00Z</dcterms:modified>
  <cp:revision>70</cp:revision>
  <dc:subject/>
  <dc:title>السلام عليكم ورحمة الله وبركاته </dc:title>
</cp:coreProperties>
</file>