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56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1"/>
        <w:gridCol w:w="2023"/>
        <w:gridCol w:w="2732"/>
        <w:gridCol w:w="1975"/>
        <w:gridCol w:w="1620"/>
        <w:gridCol w:w="2028"/>
        <w:gridCol w:w="2187"/>
      </w:tblGrid>
      <w:tr>
        <w:trPr>
          <w:trHeight w:val="1186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mete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theme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characters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ty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rhym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for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sonnet</w:t>
            </w:r>
          </w:p>
        </w:tc>
      </w:tr>
      <w:tr>
        <w:trPr>
          <w:trHeight w:val="1485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Hps"/>
              </w:rPr>
            </w:pP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ambic pentamete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ve is</w:t>
            </w:r>
            <w:r>
              <w:rPr>
                <w:rStyle w:val="Shorttext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son and</w:t>
            </w:r>
            <w:r>
              <w:rPr>
                <w:rStyle w:val="Shorttext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owledge is</w:t>
            </w:r>
            <w:r>
              <w:rPr>
                <w:rStyle w:val="Shorttext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dom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alian 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petrarch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ba abba cddc e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لاث رباعي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ط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مزدوج ختامي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omas Whit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ewell love and all thy laws forever</w:t>
            </w:r>
          </w:p>
        </w:tc>
      </w:tr>
      <w:tr>
        <w:trPr>
          <w:trHeight w:val="2117" w:hRule="atLeast"/>
        </w:trPr>
        <w:tc>
          <w:tcPr>
            <w:tcW w:w="20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ambic pentameter</w:t>
            </w:r>
          </w:p>
        </w:tc>
        <w:tc>
          <w:tcPr>
            <w:tcW w:w="2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v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rst quatra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ns and the intellectual gam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y close attention to line end punctuation. Especially at lines 4,8,1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to connective words like and ,or,but,as,so,if. Then,when,or which beginning of lines especially 5,9,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ns (young,honest,love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keespearean son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Englis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ab cdcd efef g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رباع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مزدوج ختامي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keespear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my love swears that she is made of truth 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onnet 138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f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c2e27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a76d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a76d2"/>
    <w:rPr/>
  </w:style>
  <w:style w:type="character" w:styleId="Shorttext" w:customStyle="1">
    <w:name w:val="short_text"/>
    <w:basedOn w:val="DefaultParagraphFont"/>
    <w:qFormat/>
    <w:rsid w:val="00906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76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a76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2e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F8B021-FD48-40BF-8F09-390D3808E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9:00Z</dcterms:created>
  <dc:creator>win7</dc:creator>
  <dc:description/>
  <dc:language>en-US</dc:language>
  <cp:lastModifiedBy>win7</cp:lastModifiedBy>
  <dcterms:modified xsi:type="dcterms:W3CDTF">2012-05-03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